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6174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kalmi navigátorokkal Kakuc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vek szerint zajlott a 2010-es rally évad kezdése a MAKITA RACING TEAM versenyzőjének és alkalmi navigátorai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kita Racing Team Kakucson, a Kumhó Rallye Show-n kezdte meg a 2010-es Rally szereplését. Ősz László és a Mitsubishi Lancer Evo VIII-as a design pályázat 2-ik helyezettjével, Gulyás Bencével, és Sári „Jordan” Petivel teljesítette a Kakucs Ring kétszer három kö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Ősz László:</w:t>
      </w:r>
      <w:r>
        <w:rPr/>
        <w:t xml:space="preserve"> Először is szeretném itt is megköszönni RADÓ ISTVÁNNAK és a KUMHO gumi forgalmazójának, hogy meghívták csapatunkat erre a bemelegítő rendezvényre! Nagyon tetszett a lebonyolítás és az, hogy itt minden az összegyűlt nézők és versenyzők szájíze szerint zajlott! 15 éves versenyzői pályafutásom alatt nem volt lehetőségem még ilyen rendezvényen autózni, ahol a rendező mindenkinek egyenként kézfogással megköszöni a részvételt! Ez egy kis lépés, de nagyon példamutató értékűnek érzem! Köszönet ért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versenyen mellettem az autóban alkalmi navigátorok, a Rallyheart oldallal közösen meghirdetett design pályázat egyik nyertese Gulyás Bence valamint az oldal szerkesztője „Jordan” Sári Péter ültek. Sajnos a másik nyertes Tóth László nem tudott megjelenni a rendezvényen őt később kárpótoljuk! Számunkra az autózás élmény dús volt, hisz elvárásainkat megfelelően teljesítettük és az élmezőnyben (150 indulóból / 7. hely,) autóztunk a nem pont erre a pályára termett autónkkal. Valamint nagyon közel (1mp) tudtunk autózni az egyébként picit jobb EVO IX-essel induló HORVÁT Rally Bajnok Szilágyi Jáno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glepően sok néző gyűlt össze, így törekedtem alkalmi navigátoraimmal arra, hogy mind a nézők mind a mellettem ülők részére kellemes élményt nyújtson autózásunk! Úgy érzem ez sikerült, és bár kupát nem sikerült elhozzunk versenyről, egy nagyon jó versenyt teljesítve tértünk haza! Csapatunk ezzel elkezdte a 2010-es rally é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nen már az Eger Rally felkészülés és a tesztek következ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ulyás Bence:</w:t>
      </w:r>
      <w:r>
        <w:rPr/>
        <w:t xml:space="preserve"> Köszönöm a lehetőséget Lacinak és a Makita Racing Teamnek, valamint Jordannek és a Rallyheart oldalnak a felejthetetlen élményért. Voltak elképzeléseim az út előtt, de a valóság messze felülmúlta, hihetetlen mekkora különbség van, aközött amit az ember kívülről lát, és aközött amit belülről érez is.</w:t>
      </w:r>
    </w:p>
    <w:p>
      <w:pPr>
        <w:pStyle w:val="Normal"/>
        <w:jc w:val="both"/>
        <w:rPr/>
      </w:pPr>
      <w:r>
        <w:rPr/>
        <w:t>Egy nagyon jó hangulatú napot tölthettem a csapattal, örülök, hogy megismerhettem őket és további sok sikert kívánok nekik az idei év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6:00Z</dcterms:created>
  <dc:creator>Peti &amp; Brigi</dc:creator>
  <dc:description/>
  <cp:keywords/>
  <dc:language>en-US</dc:language>
  <cp:lastModifiedBy>Peti &amp; Brigi</cp:lastModifiedBy>
  <dcterms:modified xsi:type="dcterms:W3CDTF">2010-03-07T14:25:00Z</dcterms:modified>
  <cp:revision>3</cp:revision>
  <dc:subject/>
  <dc:title/>
</cp:coreProperties>
</file>