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gyszerbekezds"/>
        <w:jc w:val="center"/>
        <w:rPr/>
      </w:pPr>
      <w:r>
        <w:rPr>
          <w:b/>
        </w:rPr>
        <w:t>Turán Frici: Mitsubishivel a bajnoki címért</w:t>
      </w:r>
    </w:p>
    <w:p>
      <w:pPr>
        <w:pStyle w:val="Egyszerbekezds"/>
        <w:rPr>
          <w:b/>
          <w:b/>
        </w:rPr>
      </w:pPr>
      <w:r>
        <w:rPr>
          <w:b/>
        </w:rPr>
      </w:r>
    </w:p>
    <w:p>
      <w:pPr>
        <w:pStyle w:val="Egyszerbekezds"/>
        <w:spacing w:lineRule="auto" w:line="360"/>
        <w:jc w:val="both"/>
        <w:rPr/>
      </w:pPr>
      <w:r>
        <w:rPr>
          <w:b/>
          <w:bCs/>
        </w:rPr>
        <w:t>A Synergon Turán Motorsport versenyzői döntöttek – egy Evo IX-es Mitsubishivel állnak rajthoz a magyar bajnokságban,  s a céljaik is ugyanazok mint tavaly: a dobogóra szeretnének állni. Továbbra is Zsiros Gábor navigál,  és nem az Eger-rali lesz az első megmérettetés, hanem már a hét végén, a Baranya-kupán rajthoz áll a csapat. Persze, csak tesztelés céljából...</w:t>
      </w:r>
    </w:p>
    <w:p>
      <w:pPr>
        <w:pStyle w:val="Egyszerbekezds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ok lehetőséget megvizsgáltál, sokfelé körülnéztél a szezon előtt. Sikerült dönteni? </w:t>
      </w:r>
    </w:p>
    <w:p>
      <w:pPr>
        <w:pStyle w:val="Normal"/>
        <w:spacing w:lineRule="auto" w:line="360"/>
        <w:jc w:val="both"/>
        <w:rPr/>
      </w:pPr>
      <w:r>
        <w:rPr/>
        <w:t xml:space="preserve">Muszáj volt, nyakunkon a bajnoki rajt. Megjegyzem: szerintem jól választottunk, bár erre a kérdésre az idő adja majd meg a tényleges választ. Szóval egy Evo IX-es Mitsubishivel vágunk neki a magyar bajnokságnak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ondolom, nagy elemzések előzték meg az autóválasztást...</w:t>
      </w:r>
    </w:p>
    <w:p>
      <w:pPr>
        <w:pStyle w:val="Normal"/>
        <w:spacing w:lineRule="auto" w:line="360"/>
        <w:jc w:val="both"/>
        <w:rPr/>
      </w:pPr>
      <w:r>
        <w:rPr/>
        <w:t>No igen. Számolgattunk, nézegettük a tavalyi eredményeket, összehasonlítottuk, milyen időket ment Asi és Béres Józsika. Ezek után és annak tudatában, hogy az N-csoportos autók az engedélyezett kis változtatással erősebbek lesznek a tavalyinál, arra jutottunk, hogy a gyors pályákon az N-es lesz jobb, a technikás szakaszokon viszont alighanem a Szuper2000-es. Utóbbi azonban annyival drágább, hogy a Mitsubishi tűnt a legreálisabb döntésne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ipróbáltad már? </w:t>
      </w:r>
    </w:p>
    <w:p>
      <w:pPr>
        <w:pStyle w:val="Normal"/>
        <w:spacing w:lineRule="auto" w:line="360"/>
        <w:jc w:val="both"/>
        <w:rPr/>
      </w:pPr>
      <w:r>
        <w:rPr/>
        <w:t xml:space="preserve">Korábban nagyon sokat mentem ezzel a típussal és tavaly néhány rendezvényre kibéreltük ezt az autót – még havas körülmények között is ki tudtam próbálni. Nagyon pozitív élmények értek, és mivel a csapatban is ugyanazok a magyar szerelők lesznek, akik tavaly a Peugeot üzemeltetésében is segítettek, jó kis, összeszokott alakulat lesz a miénk. Bízom benne, hogy jó hangulatú, kellemes évünk lesz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z autóban is változatlan a felállás? </w:t>
      </w:r>
    </w:p>
    <w:p>
      <w:pPr>
        <w:pStyle w:val="Normal"/>
        <w:spacing w:lineRule="auto" w:line="360"/>
        <w:jc w:val="both"/>
        <w:rPr/>
      </w:pPr>
      <w:r>
        <w:rPr/>
        <w:t xml:space="preserve">Igen, továbbra is Zsiros Gabi ül a jobb egyben. Azt hiszem, tavaly mindketten megtapasztaltuk, hogy jól működik a kettősünk – egyikünknél sem volt kérdés, hogy együtt folytatjuk. Ráadásul nemcsak az autóban értjük meg egymást, hanem nagyon jó barátok is lettünk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 mi a célotok a bajnokságban? </w:t>
      </w:r>
    </w:p>
    <w:p>
      <w:pPr>
        <w:pStyle w:val="Normal"/>
        <w:spacing w:lineRule="auto" w:line="360"/>
        <w:jc w:val="both"/>
        <w:rPr/>
      </w:pPr>
      <w:r>
        <w:rPr/>
        <w:t xml:space="preserve">A cél szerintem az élmezőny minden tagjának ugyanaz. Ha nem a bajnoki címért indulnánk, nem is lenne túl sok értelme odaállni a rajthoz. Remélem, tiszta küzdelem lesz és nem arról szól majd az idény, hogy az N-csoport szabályainak betartásáért harcolunk, hanem a versenyzésről. Mert a mezőny alapján a meccs remeknek ígérkezik. Nagyon örülök például, hogy régi nagy nevek is lesznek a mezőnyben, gondolok itt Janikára (ifjabb Tóth János), akivel igazából nem versenyeztem együtt, de mindig szerettem volna, mert kíváncsi vagyok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ár nem sokáig kell rá várni, hiszen a hónap végén Eger-rali...</w:t>
      </w:r>
    </w:p>
    <w:p>
      <w:pPr>
        <w:pStyle w:val="Normal"/>
        <w:spacing w:lineRule="auto" w:line="360"/>
        <w:jc w:val="both"/>
        <w:rPr/>
      </w:pPr>
      <w:r>
        <w:rPr/>
        <w:t xml:space="preserve">Előtte azonban még ezen a hét végén rajthoz állunk az orfűi Baranya-kupán, mert ott biztonságos körülmények között tesztelhetjük a versenyautónkat. Többek között ezért is volt jó választás a Mitsubishi, mert sokat tudjuk próbálgatni idény közben is. A féktáv és a kanyarsebesség biztosan teljesen más lesz vele, mint a World Rally Carral volt, de ez is autóverseny és boldogok vagyunk, hogy a támogatóinknak köszönhetően az idén is ott leszünk a rajtnál. Hogy versenyezhetünk, sőt, akár meglepetéssel szolgálj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25730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0:00Z</dcterms:created>
  <dc:creator>Synergon Turán Motorsport</dc:creator>
  <dc:description/>
  <cp:keywords/>
  <dc:language>en-US</dc:language>
  <cp:lastModifiedBy>Peter</cp:lastModifiedBy>
  <dcterms:modified xsi:type="dcterms:W3CDTF">2010-03-12T07:31:00Z</dcterms:modified>
  <cp:revision>11</cp:revision>
  <dc:subject/>
  <dc:title>sajtóanyag</dc:title>
</cp:coreProperties>
</file>