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6581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72pt;margin-top:0pt;width:602.95pt;height:845.95pt;mso-wrap-style:none;v-text-anchor:middle">
                <v:fill o:detectmouseclick="t" type="solid" color2="#222222"/>
                <v:stroke color="silver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55230" cy="1942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49860</wp:posOffset>
                </wp:positionV>
                <wp:extent cx="0" cy="8915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8pt" to="414pt,71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369060" cy="226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3000" cy="311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0</wp:posOffset>
                </wp:positionV>
                <wp:extent cx="5372100" cy="7543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543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eastAsia="BatangChe" w:cs="Segoe U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Che" w:cs="Segoe UI" w:ascii="Segoe UI" w:hAnsi="Segoe UI"/>
                                <w:b/>
                                <w:i/>
                                <w:sz w:val="28"/>
                                <w:szCs w:val="28"/>
                              </w:rPr>
                              <w:t>Grepton Kupa 2010.03.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eastAsia="BatangChe" w:cs="Segoe U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Che" w:cs="Segoe UI" w:ascii="Segoe UI" w:hAnsi="Segoe U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eastAsia="BatangChe" w:cs="Segoe U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Che" w:cs="Segoe UI" w:ascii="Segoe UI" w:hAnsi="Segoe U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eastAsia="BatangChe" w:cs="Segoe U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Che" w:cs="Segoe UI" w:ascii="Segoe UI" w:hAnsi="Segoe UI"/>
                                <w:b/>
                                <w:i/>
                              </w:rPr>
                              <w:t>Prológ ut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BatangChe" w:cs="Segoe U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Che" w:cs="Segoe UI" w:ascii="Segoe UI" w:hAnsi="Segoe U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BatangChe" w:cs="Segoe UI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Che" w:cs="Segoe UI" w:ascii="Segoe UI" w:hAnsi="Segoe UI"/>
                                <w:b/>
                                <w:i/>
                              </w:rPr>
                              <w:t xml:space="preserve">Lakatos Tamás –Balázs Gábor páros az </w:t>
                            </w:r>
                            <w:r>
                              <w:rPr>
                                <w:rFonts w:eastAsia="BatangChe" w:cs="Segoe UI" w:ascii="Segoe UI" w:hAnsi="Segoe UI"/>
                                <w:b/>
                                <w:bCs/>
                                <w:i/>
                              </w:rPr>
                              <w:t>Osjecko Rally Sprint Bajnokság első futamán kezdte az idei évet. Nem titkolt szándék a bajnoki cím megőrzése, és erre minden lehetőségük megvan, hiszen a tavalyi autó átalakításokon esett át, így ütőképes marad ebben a nagyon erős, és kibővült mezőnyben is. Ellenfelek szép számmal akadnak, de bizakodóak a fiúk, és próbálnak megtenni mindent a siker érdeké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BatangChe" w:cs="Segoe UI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Che" w:cs="Segoe UI" w:ascii="Segoe UI" w:hAnsi="Segoe UI"/>
                                <w:b/>
                                <w:bCs/>
                                <w:i/>
                              </w:rPr>
                              <w:t>Ma délután Komló főutcáján rendezték a verseny prológját, ahol sikerült a nézőknek a kedvére tenni. A napos idő csak fokozta a hangulat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BatangChe" w:cs="Segoe UI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Che" w:cs="Segoe UI" w:ascii="Segoe UI" w:hAnsi="Segoe UI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BatangChe" w:cs="Segoe UI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Che" w:cs="Segoe UI" w:ascii="Segoe UI" w:hAnsi="Segoe UI"/>
                                <w:b/>
                                <w:bCs/>
                                <w:i/>
                              </w:rPr>
                              <w:t>Lakatos Tamá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Che" w:cs="Segoe UI" w:ascii="Segoe UI" w:hAnsi="Segoe UI"/>
                                <w:b/>
                                <w:bCs/>
                                <w:i/>
                              </w:rPr>
                              <w:t>„</w:t>
                            </w:r>
                            <w:r>
                              <w:rPr>
                                <w:rFonts w:eastAsia="BatangChe" w:cs="Segoe UI" w:ascii="Segoe UI" w:hAnsi="Segoe UI"/>
                                <w:b/>
                                <w:bCs/>
                                <w:i/>
                              </w:rPr>
                              <w:t>Nagyon optimistán álltunk a rajthoz, de volt bennünk egy kis drukk, hiszen nem kis felelősség az 1-es rajtszámmal indulni, és megmutatni, hogy még nem rozsdásodtak be a csontjaink a hosszú tél alatt. A prológot nagyon élveztük, hiszen hazai pályán, lelkes nézőközönség előtt felemelő, és egyben megtisztelő versenyezni. A komlóiak és a verseny szervezői méltán büszkék lehetnek a színvonalas rendezvényre!”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2610" cy="24301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2610" cy="243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BatangChe" w:cs="Segoe UI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Che" w:cs="Segoe UI" w:ascii="Segoe UI" w:hAnsi="Segoe UI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BatangChe" w:cs="Segoe UI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Che" w:cs="Segoe UI" w:ascii="Segoe UI" w:hAnsi="Segoe UI"/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3pt;height:594pt;mso-wrap-distance-left:9.05pt;mso-wrap-distance-right:9.05pt;mso-wrap-distance-top:0pt;mso-wrap-distance-bottom:0pt;margin-top:17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eastAsia="BatangChe" w:cs="Segoe U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atangChe" w:cs="Segoe UI" w:ascii="Segoe UI" w:hAnsi="Segoe UI"/>
                          <w:b/>
                          <w:i/>
                          <w:sz w:val="28"/>
                          <w:szCs w:val="28"/>
                        </w:rPr>
                        <w:t>Grepton Kupa 2010.03.1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eastAsia="BatangChe" w:cs="Segoe U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atangChe" w:cs="Segoe UI" w:ascii="Segoe UI" w:hAnsi="Segoe UI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eastAsia="BatangChe" w:cs="Segoe U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atangChe" w:cs="Segoe UI" w:ascii="Segoe UI" w:hAnsi="Segoe UI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eastAsia="BatangChe" w:cs="Segoe U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BatangChe" w:cs="Segoe UI" w:ascii="Segoe UI" w:hAnsi="Segoe UI"/>
                          <w:b/>
                          <w:i/>
                        </w:rPr>
                        <w:t>Prológ után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BatangChe" w:cs="Segoe U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BatangChe" w:cs="Segoe UI" w:ascii="Segoe UI" w:hAnsi="Segoe U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BatangChe" w:cs="Segoe UI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eastAsia="BatangChe" w:cs="Segoe UI" w:ascii="Segoe UI" w:hAnsi="Segoe UI"/>
                          <w:b/>
                          <w:i/>
                        </w:rPr>
                        <w:t xml:space="preserve">Lakatos Tamás –Balázs Gábor páros az </w:t>
                      </w:r>
                      <w:r>
                        <w:rPr>
                          <w:rFonts w:eastAsia="BatangChe" w:cs="Segoe UI" w:ascii="Segoe UI" w:hAnsi="Segoe UI"/>
                          <w:b/>
                          <w:bCs/>
                          <w:i/>
                        </w:rPr>
                        <w:t>Osjecko Rally Sprint Bajnokság első futamán kezdte az idei évet. Nem titkolt szándék a bajnoki cím megőrzése, és erre minden lehetőségük megvan, hiszen a tavalyi autó átalakításokon esett át, így ütőképes marad ebben a nagyon erős, és kibővült mezőnyben is. Ellenfelek szép számmal akadnak, de bizakodóak a fiúk, és próbálnak megtenni mindent a siker érdekében.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BatangChe" w:cs="Segoe UI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eastAsia="BatangChe" w:cs="Segoe UI" w:ascii="Segoe UI" w:hAnsi="Segoe UI"/>
                          <w:b/>
                          <w:bCs/>
                          <w:i/>
                        </w:rPr>
                        <w:t>Ma délután Komló főutcáján rendezték a verseny prológját, ahol sikerült a nézőknek a kedvére tenni. A napos idő csak fokozta a hangulatot.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BatangChe" w:cs="Segoe UI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eastAsia="BatangChe" w:cs="Segoe UI" w:ascii="Segoe UI" w:hAnsi="Segoe UI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BatangChe" w:cs="Segoe UI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eastAsia="BatangChe" w:cs="Segoe UI" w:ascii="Segoe UI" w:hAnsi="Segoe UI"/>
                          <w:b/>
                          <w:bCs/>
                          <w:i/>
                        </w:rPr>
                        <w:t>Lakatos Tamá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Che" w:cs="Segoe UI" w:ascii="Segoe UI" w:hAnsi="Segoe UI"/>
                          <w:b/>
                          <w:bCs/>
                          <w:i/>
                        </w:rPr>
                        <w:t>„</w:t>
                      </w:r>
                      <w:r>
                        <w:rPr>
                          <w:rFonts w:eastAsia="BatangChe" w:cs="Segoe UI" w:ascii="Segoe UI" w:hAnsi="Segoe UI"/>
                          <w:b/>
                          <w:bCs/>
                          <w:i/>
                        </w:rPr>
                        <w:t>Nagyon optimistán álltunk a rajthoz, de volt bennünk egy kis drukk, hiszen nem kis felelősség az 1-es rajtszámmal indulni, és megmutatni, hogy még nem rozsdásodtak be a csontjaink a hosszú tél alatt. A prológot nagyon élveztük, hiszen hazai pályán, lelkes nézőközönség előtt felemelő, és egyben megtisztelő versenyezni. A komlóiak és a verseny szervezői méltán büszkék lehetnek a színvonalas rendezvényre!”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2610" cy="24301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2610" cy="243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BatangChe" w:cs="Segoe UI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eastAsia="BatangChe" w:cs="Segoe UI" w:ascii="Segoe UI" w:hAnsi="Segoe UI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BatangChe" w:cs="Segoe UI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eastAsia="BatangChe" w:cs="Segoe UI" w:ascii="Segoe UI" w:hAnsi="Segoe UI"/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4905" cy="4483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3635" cy="2705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3000" cy="2825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4270" cy="3721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6175" cy="3892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3000" cy="3340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4905" cy="2825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4905" cy="3321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4270" cy="3244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2365" cy="3105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t xml:space="preserve"> </w:t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657225" cy="3048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9:07:00Z</dcterms:created>
  <dc:creator>Laura</dc:creator>
  <dc:description/>
  <cp:keywords/>
  <dc:language>en-US</dc:language>
  <cp:lastModifiedBy>Laura</cp:lastModifiedBy>
  <dcterms:modified xsi:type="dcterms:W3CDTF">2010-03-13T20:34:00Z</dcterms:modified>
  <cp:revision>12</cp:revision>
  <dc:subject/>
  <dc:title> </dc:title>
</cp:coreProperties>
</file>