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rán Frici izgalmas bemelegítés után nagy csatákra számí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magyar bajnoki mezőny jó néhány leendő élversenyzője szánta bemelegítésnek a hét végi orfűi viadalt, köztük a Turán Frigyes - Zsiros Gábor kettős, akik végül másodikként értek célba a verseny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dig a kezdet nem volt sokat ígérő...</w:t>
      </w:r>
    </w:p>
    <w:p>
      <w:pPr>
        <w:pStyle w:val="Normal"/>
        <w:spacing w:lineRule="auto" w:line="360"/>
        <w:jc w:val="both"/>
        <w:rPr/>
      </w:pPr>
      <w:r>
        <w:rPr/>
        <w:t xml:space="preserve">A gépátvétel után a Mitsubishi motorja megadta magát (összeakadtak a szelepek a dugattyúkkal...), úgyhogy nemhogy a prológon nem tudtak rajthoz állni a Synergon Turán Motorsport pilótája, de a csapatnak is akadt egy meglehetősen izgalmas programja: a motorcsere. </w:t>
      </w:r>
    </w:p>
    <w:p>
      <w:pPr>
        <w:pStyle w:val="Normal"/>
        <w:spacing w:lineRule="auto" w:line="360"/>
        <w:jc w:val="both"/>
        <w:rPr/>
      </w:pPr>
      <w:r>
        <w:rPr/>
        <w:t xml:space="preserve">Tesztelésre ezek után már nem maradt idő, úgyhogy maga a verseny jelentette a tréninget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rajt előtt kipróbáltam a féket meg a váltót, de igazán gyorsan az első szakaszon mentem az autóval, ennek ellenére nem panaszkodhatok. Amikor nem volt gondunk, mindig másodikok voltunk Asi mögött és én egyébként is az ő idejéhez akartam viszonyítani a miénket: 2.6 másodperc volt a legtöbb, amit a 7.3 kilométeres gyorsaságin kaptunk tőle, és hat tized a legkevesebb – utóbbi szerintem biztató és nagy csatákat ígér a bajnokságban. Ennek a versenynek ugyanis még az volt a lényege, hogy kipróbáljuk az autót, hogy folyamatosan változtassunk a beállításokon, és hogy jól érezzük magunkat a kocsiban. A végére már ez is sikerült” - mondta Frici, aki bár nem gondolja, hogy száz százalékosan készen áll minden a hónap végi Start Autó Eger-ralira (két-három apróságon még változtatni kell a beállítások tekintetében), de nem elégedetlen.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zen a versenyen egyvalami világosan megmutatkozott, mégpedig az, hogy nagyon szoros lesz a küzdelem a bajnokságban és a hibázás senki részéről sem fér bele. A legnagyobb feladatot mindenki számára az jelenti majd, hogy megtalálja az egyensúlyt a nagyon gyors, de még kockázatmentes tempó között, mert egy defekt vagy futómű sérülés azt is jelentheti, hogy az ember nemhogy nyerni nem tud, de még a top tízből is kicsúszhat...” - mondta Frici, aki nagyon várja már az idénynyitó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51485</wp:posOffset>
          </wp:positionV>
          <wp:extent cx="75895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25:00Z</dcterms:created>
  <dc:creator>zzz</dc:creator>
  <dc:description/>
  <cp:keywords/>
  <dc:language>en-US</dc:language>
  <cp:lastModifiedBy>Peter</cp:lastModifiedBy>
  <dcterms:modified xsi:type="dcterms:W3CDTF">2010-03-16T08:04:00Z</dcterms:modified>
  <cp:revision>4</cp:revision>
  <dc:subject/>
  <dc:title/>
</cp:coreProperties>
</file>