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égh Dávid – Balog Zoltán</w:t>
        <w:tab/>
      </w:r>
    </w:p>
    <w:p>
      <w:pPr>
        <w:pStyle w:val="Normal"/>
        <w:rPr>
          <w:b/>
          <w:b/>
        </w:rPr>
      </w:pPr>
      <w:r>
        <w:rPr>
          <w:b/>
        </w:rPr>
        <w:t>BMW E36 M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drawing>
          <wp:inline distT="0" distB="0" distL="0" distR="0">
            <wp:extent cx="18395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fű után, Eger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li holtszezon után (ami nekünk szeptember óta tartott) végre versenyautóban ülhettünk.</w:t>
      </w:r>
    </w:p>
    <w:p>
      <w:pPr>
        <w:pStyle w:val="Normal"/>
        <w:rPr/>
      </w:pPr>
      <w:r>
        <w:rPr/>
        <w:t>Sokáig úgy nézett ki, hogy kényszerből ki kell hagynunk az egri szezonnyitót, de végül mégis el tudunk indulni, amiért nagyon nagy köszönettel tartozunk –többek között- az Amero Biztosítási Alkusz Kft-nek, amely elsőként került fel a még mindig túl fehér aut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utó maradt a tavalyi formájában, a futóművén próbáltunk finomítani egy kicsit.</w:t>
      </w:r>
    </w:p>
    <w:p>
      <w:pPr>
        <w:pStyle w:val="Normal"/>
        <w:rPr/>
      </w:pPr>
      <w:r>
        <w:rPr/>
        <w:t xml:space="preserve">Ezek beállítása miatt tesztelési célzattal –valamint, hogy visszaszokjunk a tempóhoz- indultunk el múlt hétvégén az orfűi Rallysprinten, ami külön öröm volt, mert imádunk azon a környéken versenyezni. Volt még 4 db 2007-es évjáratú Matador gumink, amit fel tudtunk áldozni erre a célra, úgyhogy nekivágtunk. </w:t>
      </w:r>
    </w:p>
    <w:p>
      <w:pPr>
        <w:pStyle w:val="Normal"/>
        <w:rPr/>
      </w:pPr>
      <w:r>
        <w:rPr/>
        <w:t>Egy remek hétvégét és egy nagyon jó versenyt tudhatunk magunk mögött, ugyanis a sprintes értékelést sikerült megnyernünk. Azt nem nagyon tudjuk, hogy mennyire sikerült jól beállítani az autót, ugyanis a változó útviszonyok miatt állandóan csúszkáltunk. Mi minden esetre nagyon élveztük és reméljük, hogy a nézőknek is sikerült örömteli pillanatokat szereznünk, akiknek ezúton is köszönjük szépen a sok bíztatást, ez nagyon sokat jelent nek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i évben is a Rally Túra Bajnokságban szeretnénk indulni, de Egernél nem látunk még előrébb. Folyamatosan azon dolgozunk, hogy minél több versenyen indulhassunk.</w:t>
      </w:r>
    </w:p>
    <w:p>
      <w:pPr>
        <w:pStyle w:val="Normal"/>
        <w:rPr/>
      </w:pPr>
      <w:r>
        <w:rPr/>
        <w:t xml:space="preserve">Az biztos, hogy Egerben is sietni fogunk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6:00Z</dcterms:created>
  <dc:creator>.</dc:creator>
  <dc:description/>
  <cp:keywords/>
  <dc:language>en-US</dc:language>
  <cp:lastModifiedBy>.</cp:lastModifiedBy>
  <dcterms:modified xsi:type="dcterms:W3CDTF">2010-03-18T15:26:00Z</dcterms:modified>
  <cp:revision>2</cp:revision>
  <dc:subject/>
  <dc:title>Végh Dávid – Balog Zoltán</dc:title>
</cp:coreProperties>
</file>