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lian Baja</w:t>
      </w:r>
    </w:p>
    <w:p>
      <w:pPr>
        <w:pStyle w:val="Normal"/>
        <w:rPr/>
      </w:pPr>
      <w:r>
        <w:rPr/>
        <w:t>Pordenone 2010. március 19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rend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lepetten nézegette az Italian Baja prológjának eredménylistáját Garamvölgyi Zoltán és Hangodi Zoltán, de ez a meglepetés ezúttal határozottan kellemes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rra számítottunk, hogy nem lesz víz a pályán” – kezdte élménybeszámolóját az 5,6 kilométeres  prológról a pilóta. „A rajtban szóltak, hogy megnyitottak egy zsilipet, legyünk óvatosak. Így is tettünk, de őszintén szólva megdöbbentem a vízmennyiségen. Volt egy kis gondunk a turbónyomással, és elég nehezen tudtunk kigyorsítani, megfogta az aut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gy folyómederben több vízátkelés is volt, azokat már jobban megtiszteltük. Ahol viszont nem volt víz, és fel tudtunk gyorsulni, ott mindenen átküldtük, és fantasztikusan kimozgott mindent a futómű. Volt néhány ralisabb rész, nekem ezek voltak szimpatikusabbak, minden percét élveztük. A navigátorom remekelt. Meg vagyok hökkenve, hogy ilyen körülmények között, ebben a mezőnyben ilyen helyen állunk az első nap után” – fejezte be Garamvölgyi Zol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tlen közjáték árnyékolta be a napot: a folyamatos csúszások miatt a borkóstoló utáni gyűjtő kijáratánál a sötétben nem lehetett látni az órát, a sportbírók pedig mindennek bizonyultak, csak segítőkésznek nem, így a páros kikéste az idejét, és kétperces büntetés kapott, ami miatt az összetettben hátrébb csúsz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nap egy 65 kilométeres szelektívet teljesít a mezőny három alkalommal, vasárnap pedig ugyanez a pálya vár a mezőnyre, de az ellenkező irányban és csak kétsz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02:32Z</dcterms:created>
  <dc:creator/>
  <dc:description/>
  <dc:language>en-US</dc:language>
  <cp:lastModifiedBy/>
  <dcterms:modified xsi:type="dcterms:W3CDTF">2010-03-19T22:40:39Z</dcterms:modified>
  <cp:revision>4</cp:revision>
  <dc:subject/>
  <dc:title/>
</cp:coreProperties>
</file>