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alian Baja</w:t>
      </w:r>
    </w:p>
    <w:p>
      <w:pPr>
        <w:pStyle w:val="Normal"/>
        <w:rPr/>
      </w:pPr>
      <w:r>
        <w:rPr/>
        <w:t>Pordenone 2010. március 19-21.</w:t>
      </w:r>
    </w:p>
    <w:p>
      <w:pPr>
        <w:pStyle w:val="Normal"/>
        <w:rPr/>
      </w:pPr>
      <w:r>
        <w:rPr/>
        <w:t>2. n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övid volt a versen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nálatosan rövidre sikeredett a Garamvölgyi Zoltán – Hangodi Zoltán páros olaszországi versenye: a remek prológ után az első hosszú szelektívből csupán néhány kilométert tudtak teljesíteni, ugyanis egy kuplung probléma a pálya szélére kényszerítette 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m igazán tudjuk, hogyan ment szét a kuplung. Már a prológ végén is voltak vele problémák, mire visszaérünk, már nagyon fönt fogott, de azt mondták a fiúk, hogy azt sikerült elhárítani. De ahogy elrajtolunk szombaton, a hatodik-hetedik kilométernél már mondta Zoli, hogy gond van a kuplunggal, és annyira fölmelegedett, hogy már csúszott, és nem tudtunk vele menni. Konkrétan örültünk, hogy le tudtunk jönni a pályáról. Érdekes módon fél óra múlva, amikor már valamelyest lehűlt, és elindultunk, olyan volt, mintha semmi baja nem lett volna, de már nem lehetett vele folytatni a versenyt, sajnos megégett benne valami. Csalódott vagyok, mert nagyon örültem volna, ha legalább be tudjuk fejezni a versenyt, és úgy gondolom, hogy a kocsiban is benne volt és Zoliban is benne volt, hogy itt egy jó eredményt tudjunk elérni. Az ember eljön, és várja azt az érzést, hogy befut a célba, és hogy megcsináltuk, de ez most sajnos elmaradt” – mesélte Hangodi Zoltán navigá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sapat vasárnap reggel elindul hazafelé, a két még versenyben lévő magyar párosra, Fazekas Károlyra és Maurer Péterre valamint Szalay Balázsra és Lukács Józsefre viszont még két szelektív vár a verseny zárónapjá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5:46:59Z</dcterms:created>
  <dc:creator/>
  <dc:description/>
  <dc:language>en-US</dc:language>
  <cp:lastModifiedBy/>
  <dcterms:modified xsi:type="dcterms:W3CDTF">2010-03-21T09:22:20Z</dcterms:modified>
  <cp:revision>5</cp:revision>
  <dc:subject/>
  <dc:title/>
</cp:coreProperties>
</file>