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t>Elismerés a Dream Team tagjaina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r Szekeres Imre honvédelmi miniszter 2010. március 16-án fogadta a Honvéd Dream Team „Gepárdok” terepralicsapat tagjait, Bálint Zoltán zászlóst, Barkó István századost, és Gazdag Ákos szakaszvezetőt. A csapattagokat a Budapest-Bamako-ralin nyújtott kiemelkedő teljesítményükért (ötödik lett Afrikában az egység) elismerésben részesítette a miniszt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nt ismeretes, a Honvéd Dream Team „Gepárdok” a 2009. évi hazai tereprali-bajnokság összetett ötödik helyének megszerzését követően, 2010 januárjában elindult a Budapest-Bamak-ralin. A verseny illeszkedett a projekt alapvető célkitűzéseihez, hiszen a Magyar Honvédség gépjárművezetőinek extrém körülmények között kell megszerezniük azokat a tapasztalatokat, amiket a későbbiekben társaik felkészítése során hasznosíthatna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z újszerű kihívások ellenére a csapat egy olyan mezőnyben szerzett ötödik helyezést, amelyben számos – korábbi Dakar, és Bamako versenyeket teljesítő – egységgel szemben kellett összemérni tudásukat. Kreativitásuknak és eredményes csapatmunkájuknak köszönhetően sikerrel vették fel a harcot, sok esetben erősebb versenygépekkel szemb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orráshír: honvedelem.hu</w:t>
      </w:r>
    </w:p>
    <w:p>
      <w:pPr>
        <w:pStyle w:val="Normal"/>
        <w:spacing w:before="0" w:after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3910</wp:posOffset>
            </wp:positionH>
            <wp:positionV relativeFrom="paragraph">
              <wp:posOffset>-1257300</wp:posOffset>
            </wp:positionV>
            <wp:extent cx="738505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tó: Tóth László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;Times New Roman" w:hAnsi="Cambria;Times New Roman" w:eastAsia="Cambria;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03:00Z</dcterms:created>
  <dc:creator>Dudás Endre</dc:creator>
  <dc:description/>
  <dc:language>en-US</dc:language>
  <cp:lastModifiedBy>Dudás Endre</cp:lastModifiedBy>
  <dcterms:modified xsi:type="dcterms:W3CDTF">2009-11-08T19:03:00Z</dcterms:modified>
  <cp:revision>2</cp:revision>
  <dc:subject/>
  <dc:title>Lorem ipsum dolor sit amet, consectetuer adipiscing elit</dc:title>
</cp:coreProperties>
</file>