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ény eleji izgal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án Frici izgatott. De azt mondja, ez teljesen normális az idénykezdet előtt – ha nem térne vissza ez az érzés minden idény elején, már rég abbahagyta volna a versenyzést, ugyanis ez az, ami felpörgeti, ami növeli a motivációt, amitől úgy várja a rajtot, mint gyerekkorában a karácsonyi matchbox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li országos bajnoki szezon a hét végén kezdődik a Start Autó Eger-ralival, amelyre több tízezer nézőt várnak, s amely az új felállás (ettől az évtől kezdve nem értékelik a World Rally Carokat) miatt elképesztő izgalmakat ígér. A Synergon Turán Motorsport kettőse, Turán Frigyes és Zsiros Gábor másfél hete az orfűi viadalon melegített a szezonkezdetre az N-csoportos Mitsubishi Lancerr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felkészülésünk majdnem száz százalékos volt, hiszen versenykörülmények között tesztelhettük a Mitsubishit, s azt hiszem, az orfűi viadal után nem lehetett okunk a panaszra. S hogy miért van bennem mégis egy kis bizonytalanság? Mert egyelőre nem tudjuk, hogyan alakulnak majd az erőviszonyok most, hogy technikailag teljesen átalakult a mezőny. Harctéri izgalom van rajtam a hétvége miatt, de ez jó érzés, ha nem lenne, talán már nem is versenyeznék” - vallotta be Turán Frigyes, aki azt is elárulta, kedveli a pályákat, amelyeken a hétvégén száguldanak maj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gjobb emléke Egerből, hogy tavalyelőtt itt versenyzett először a Peugeot WRC-vel, a legrosszabb pedig, hogy tavaly nem sok lehetőséget adott neki a bizonyításra az Octavia, amely sajnos a viadal elején tönkrement. A Mitsubishiben azonban nagyon bízik, reméli, azzal nem lesznek technikai gondjai, legalábbis eddig semmi sem utalt ilyesmi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Jó a csapatunk, jó hangulatban telt a felkészülés, úgyhogy már alig várjuk a rajtot. Nagy taktikázásra nem lesz lehetőség, hiszen tucatnyi gyors pilóta van a mezőnyben, abszolút és N-csoportos bajnokok, a korábbi évek élversenyzői. Mindannyiuknak lesz esélyük a végső győzelemre. Ami minket illet: természetesen nagyon szeretnénk a mezőny elejében végezni, s ehhez szerintem az kell, hogy hiba nélkül teljesítsük a viadalt, mert annyira szorosnak ígérkezik a csata, hogy még apró hibák sem férnek bele. Az lesz a legnagyobb feladat, hogy megtaláljuk az egyensúlyt a tempós közlekedés és az óvatosság között, mert hát ugye senkinek sincs kétsége afelől, hogy aki itt nyerni akar, annak a rajttól kezdve állnia kell a gázon...” - mondta Frici, aki arra külön felhívta a figyelmet, hogy vigyázni kell a gumikra, mert a pályák egy része nagyon defektveszély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51485</wp:posOffset>
          </wp:positionV>
          <wp:extent cx="75895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4:00Z</dcterms:created>
  <dc:creator>zzz</dc:creator>
  <dc:description/>
  <dc:language>en-US</dc:language>
  <cp:lastModifiedBy>Peter</cp:lastModifiedBy>
  <dcterms:modified xsi:type="dcterms:W3CDTF">2010-03-23T17:48:00Z</dcterms:modified>
  <cp:revision>3</cp:revision>
  <dc:subject/>
  <dc:title/>
</cp:coreProperties>
</file>