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t>Bálint és Marton első versenyére készü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Mohács-kupával és a Honvéd Dream Teammel rajtol pénteken az országos tereprali-bajnokság. A tavalyi szezonban az ötödik helyen végző Bálint Zoltán új navigátorral, Marton Dániellel vág neki a sorozatna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katonai csapat versenypárosának az első „éles” megmérettetése lesz a szezonnyit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mbria;Times New Roman"/>
        </w:rPr>
        <w:t xml:space="preserve"> </w:t>
      </w:r>
      <w:r>
        <w:rPr/>
        <w:t>Mindenki számára új, teljesen ismeretlen helyszínen rendezik a futamot, így egyelőre nem tudom, mi vár ránk – nyilatkozta Bálint Zoltán, aki tagja volt a 2010-es Budapest-Bamako-ralin az ötödik pozícióban célba érő honvédségi egységnek. – Az biztos, hogy a feladatunkat nehezíti, kevés időnk volt összeszokni, de bízom benne, a navigációs tréning és a teszt alatt elvégzett munka kamatozik majd. Dani sokat fejlődött az elmúlt néhány hétben, ám sok munka vár még ránk. Az a legfontosabb, hogy a mohácsi versenyen minden zökkenőmentesen menjen, s teljesítsük a távot, azaz célba érjünk. Az eredmény egyelőre másodlagos, de természetesen mindent megteszünk annak érdekében, hogy a lehető legelőkelőbb helyen végezzünk. A 2009-es bajnokság örök emlék marad a számomra, bízom benne, hasonlóan sikeres szezon lesz az idei i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rton Dániel érthető módon izgatottan, de roppant elszántan készül az ob-start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mbria;Times New Roman"/>
        </w:rPr>
        <w:t xml:space="preserve"> </w:t>
      </w:r>
      <w:r>
        <w:rPr/>
        <w:t>Eleinte nagyon furcsa volt, hogy a Nissan jobboldali ülése az enyém, hiszen hivatásos sofőrként hozzászoktam, az én helyem a kormány mögött van – mondta mosolyogva Marton. – Természetesen egyre többet gondolok a futamra, s bizony izgatott vagyok, de hiszem, amint elrajtolunk, minden rendben lesz. Nem túlzás, életem legnagyobb kalandjára készülö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ohács-kupa, a 2010-es magyar tereprali-bajnokság első futama.  (Az össztáv 505 kilométer, a szelektív szakaszok hossza 379 km)</w:t>
      </w:r>
    </w:p>
    <w:p>
      <w:pPr>
        <w:pStyle w:val="Normal"/>
        <w:spacing w:before="0" w:after="0"/>
        <w:rPr/>
      </w:pPr>
      <w:r>
        <w:rPr>
          <w:rFonts w:cs="Cambria;Times New Roman"/>
        </w:rPr>
        <w:t xml:space="preserve"> </w:t>
      </w:r>
      <w:r>
        <w:rPr/>
        <w:t>Prológ (péntek): 7 kilométer (Mohács, Széchenyi tér)</w:t>
        <w:br/>
        <w:t>1. szelektív szakasz (szombat): 64  kilométer (Mohács-Nagynyárád)</w:t>
        <w:br/>
        <w:t>2. szelektív szakasz (szombat): 45 kilométer (Bár-Lánycsók)</w:t>
      </w:r>
    </w:p>
    <w:p>
      <w:pPr>
        <w:pStyle w:val="Normal"/>
        <w:spacing w:before="0" w:after="0"/>
        <w:rPr/>
      </w:pPr>
      <w:r>
        <w:rPr/>
        <w:t>3. szelektív szakasz (szombat): 64 kilométer (Mohács-Nagynyárád)</w:t>
        <w:br/>
        <w:t>4. szelektív szakasz (szombat): 45 kilométer (Bár-Lánycsók)</w:t>
      </w:r>
    </w:p>
    <w:p>
      <w:pPr>
        <w:pStyle w:val="Normal"/>
        <w:spacing w:before="0" w:after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3910</wp:posOffset>
            </wp:positionH>
            <wp:positionV relativeFrom="paragraph">
              <wp:posOffset>-1257300</wp:posOffset>
            </wp:positionV>
            <wp:extent cx="7384415" cy="1068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441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szelektív szakasz (vasárnap): 45  kilométer (Lánycsók-Bár)</w:t>
        <w:br/>
        <w:t>6. szelektív szakasz (vasárnap): 64 kilométer (Nagynyárád-Mohács)</w:t>
        <w:br/>
        <w:t>7. szelektív szakasz (vasárnap): 45 kilométer (Lánycsók-Bár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;Times New Roman" w:hAnsi="Cambria;Times New Roman" w:eastAsia="Cambria;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03:00Z</dcterms:created>
  <dc:creator>Dudás Endre</dc:creator>
  <dc:description/>
  <dc:language>en-US</dc:language>
  <cp:lastModifiedBy>Dudás Endre</cp:lastModifiedBy>
  <dcterms:modified xsi:type="dcterms:W3CDTF">2009-11-08T19:03:00Z</dcterms:modified>
  <cp:revision>2</cp:revision>
  <dc:subject/>
  <dc:title>Lorem ipsum dolor sit amet, consectetuer adipiscing elit</dc:title>
</cp:coreProperties>
</file>