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t>A Palik, Darázsi párossal rajtol a tereprali-bajnokság</w:t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br/>
        <w:t xml:space="preserve">A Mohács-kupával kezdődik pénteken az országos tereprali-bajnokság 2010-es idénye – természetesen a Palik Racing Team egysége, a tavalyi szezonban az első helyről mindössze fél ponttal lemaradó Palik László, Darázsi Gábor duó részvételével. A pilóta és navigátora bízik benne, eredményes idénynyitó vár rá. </w:t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br/>
        <w:t xml:space="preserve">Mivel új, a mezőny számára teljesen ismeretlen terepen zajlik majd a viadal, izgalmas küzdelemre számítanak a PRT versenyzői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zxx" w:eastAsia="zxx"/>
        </w:rPr>
        <w:t xml:space="preserve"> </w:t>
      </w:r>
      <w:r>
        <w:rPr>
          <w:rFonts w:cs="Arial" w:ascii="Arial" w:hAnsi="Arial"/>
          <w:lang w:val="zxx" w:eastAsia="zxx"/>
        </w:rPr>
        <w:t>–</w:t>
      </w:r>
      <w:r>
        <w:rPr>
          <w:rFonts w:eastAsia="Arial" w:cs="Arial" w:ascii="Arial" w:hAnsi="Arial"/>
          <w:lang w:val="zxx" w:eastAsia="zxx"/>
        </w:rPr>
        <w:t xml:space="preserve"> </w:t>
      </w:r>
      <w:r>
        <w:rPr>
          <w:rFonts w:cs="Arial" w:ascii="Arial" w:hAnsi="Arial"/>
          <w:lang w:val="zxx" w:eastAsia="zxx"/>
        </w:rPr>
        <w:t>Őszinte leszek, fogalmam sincs, hogy mi vár ránk – mondta Palik László, aki két esztendeje megnyerte az ob-t. – A mohácsi pályákon még nem száguldottunk, ráadásul azt sem tudni, hogy milyen lesz az időjárás. Könnyen elképzelhető, esik majd, a felázott talaj és az esetleges mély sár pedig megnehezítheti a mezőny tagjainak feladatát. Megpróbáltunk a lehető legjobban felkészülni a bajnokságra, a Nissanon is végrehajtottunk néhány változtatást, úgyhogy kíváncsiak vagyunk, mire leszünk képesek. A motiváltságunkon mindenesetre nem múlhat semmi!</w:t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br/>
        <w:t>A pilóta – szokásához híven – nem akart jósolni, ígérgetni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zxx" w:eastAsia="zxx"/>
        </w:rPr>
        <w:t>–</w:t>
      </w:r>
      <w:r>
        <w:rPr>
          <w:rFonts w:eastAsia="Arial" w:cs="Arial" w:ascii="Arial" w:hAnsi="Arial"/>
          <w:lang w:val="zxx" w:eastAsia="zxx"/>
        </w:rPr>
        <w:t xml:space="preserve"> </w:t>
      </w:r>
      <w:r>
        <w:rPr>
          <w:rFonts w:cs="Arial" w:ascii="Arial" w:hAnsi="Arial"/>
          <w:lang w:val="zxx" w:eastAsia="zxx"/>
        </w:rPr>
        <w:t>Technikai sportról lévén szó, bármikor bármi megtörténhet, úgyhogy feleslegesek a hangzatos kijelentések. Mi mindig csak a következő szelektív szakaszra koncentrálunk, azaz most az a legfontosabb a számunkra, hogy a pénteki prológon jól teljesítsünk – folytatta Palik, akit 2008-ban Magyarországon az Év autóversenyzőjének választottak. – Nagyon sajnáljuk, hogy a címvédő Miroslav Zapletal megsérült a januári Dakar-ralin, s ezért a szezon első felében nem ülhet autóba. Szeretnénk ezúton is jobbulást kívánni neki, reméljük, mihamarabb visszatér közénk. Ám a cseh pilótán kívül is roppant erős a mezőny, úgyhogy izgalomban biztosan nem lesz hiány.</w:t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br/>
        <w:t xml:space="preserve">Darázsi Gábor bizakodva nyilatkozott.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zxx" w:eastAsia="zxx"/>
        </w:rPr>
        <w:t>–</w:t>
      </w:r>
      <w:r>
        <w:rPr>
          <w:rFonts w:eastAsia="Arial" w:cs="Arial" w:ascii="Arial" w:hAnsi="Arial"/>
          <w:lang w:val="zxx" w:eastAsia="zxx"/>
        </w:rPr>
        <w:t xml:space="preserve"> </w:t>
      </w:r>
      <w:r>
        <w:rPr>
          <w:rFonts w:cs="Arial" w:ascii="Arial" w:hAnsi="Arial"/>
          <w:lang w:val="zxx" w:eastAsia="zxx"/>
        </w:rPr>
        <w:t>Úgy gondolom, az autón elvégzett átalakításokkal léptünk egyet előre, de gondolom, az ellenfelek is tartogatnak egy-két meglepetést – mosolyodott el a navigátor. – Minden tőlünk telhetőt megtettünk annak érdekében, hogy eredményesek legyünk, s hiszem, jó szezonunk lesz. A 2009-es bajnokság tavaly augusztusban ért véget, kellőképpen kiéheztünk a száguldásra, azaz izgatottan várjuk a mohácsi rajtot.</w:t>
        <w:br/>
        <w:br/>
      </w:r>
      <w:r>
        <w:rPr>
          <w:rFonts w:cs="Arial" w:ascii="Arial" w:hAnsi="Arial"/>
          <w:b/>
          <w:bCs/>
          <w:lang w:val="zxx" w:eastAsia="zxx"/>
        </w:rPr>
        <w:t xml:space="preserve">Mohács-kupa, a 2010-es magyar tereprali-bajnokság első futama.  (Az össztáv 505 kilométer, a szelektív szakaszok hossza 379 km) </w:t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t>Prológ (péntek): 7 kilométer (Mohács, Széchenyi tér)</w:t>
        <w:br/>
        <w:t>1. szelektív szakasz (szombat): 64  kilométer (Mohács-Nagynyárád)</w:t>
        <w:br/>
        <w:t>2. szelektív szakasz (szombat): 45 kilométer (Bár-Lánycsók)</w:t>
        <w:br/>
        <w:t>3. szelektív szakasz (szombat): 64 kilométer (Mohács-Nagynyárád)</w:t>
        <w:br/>
        <w:t>4. szelektív szakasz (szombat): 45 kilométer (Bár-Lánycsók)</w:t>
        <w:br/>
        <w:t>5. szelektív szakasz (vasárnap): 45  kilométer (Lánycsók-Bár)</w:t>
        <w:br/>
        <w:t>6. szelektív szakasz (vasárnap): 64 kilométer (Nagynyárád-Mohács)</w:t>
        <w:br/>
        <w:t>7. szelektív szakasz (vasárnap): 45 kilométer (Lánycsók-Bár)</w:t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1143000</wp:posOffset>
            </wp:positionV>
            <wp:extent cx="7265035" cy="1051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01:00Z</dcterms:created>
  <dc:creator>Dudás Endre</dc:creator>
  <dc:description/>
  <dc:language>en-US</dc:language>
  <cp:lastModifiedBy>Dudás Endre</cp:lastModifiedBy>
  <dcterms:modified xsi:type="dcterms:W3CDTF">2009-11-08T19:01:00Z</dcterms:modified>
  <cp:revision>2</cp:revision>
  <dc:subject/>
  <dc:title>Lorem ipsum dolor sit amet, consectetuer adipiscing elit</dc:title>
</cp:coreProperties>
</file>