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jerszky Gáb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WN-X MGAMS – Rallycro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zuki Swift 1.6 RC – DIV 1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cius 21.-én a Kakucs Ringen mutatkozott be Majerszky Gábor új köntösbe bújt Suzuki Swift 1.6 RC-je, amivel a pilóta szeretné megvédeni 2009-es Rallycross Magyar Bajnoki címé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utó kiszélesedett, új színt és futóművet kapott és néhány lóerővel is gyarapodot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ső megtett méterek bizakodásra adnak okot, hiszen a tesztnap alkalmával rendezett kis időméréses versenyen a kocsi a legjobb kétkerekes időt érte el, és abszolút értékelésben harmadikként futott be két EVO után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sztnapon lehetőség volt néző autóztatásra is, úgy hogy a kocsiba erre az alkalomra bekerült egy jobbos ülés is a közönség legnagyobb örömére!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allycross szezon rajtja: Április 4-5. - Rabócsi Ring, Máriapóc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WWW.MAJERSZKYGABOR.HU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841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0345" cy="55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0" cy="168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ERSZKYGABOR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04:00Z</dcterms:created>
  <dc:creator>g.majerszky</dc:creator>
  <dc:description/>
  <dc:language>en-US</dc:language>
  <cp:lastModifiedBy>g.majerszky</cp:lastModifiedBy>
  <dcterms:modified xsi:type="dcterms:W3CDTF">2010-03-25T14:06:00Z</dcterms:modified>
  <cp:revision>1</cp:revision>
  <dc:subject/>
  <dc:title>Majerszky Gábor</dc:title>
</cp:coreProperties>
</file>