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bCs/>
          <w:sz w:val="20"/>
        </w:rPr>
        <w:t>CTRT Hírlevél 2010/04</w:t>
      </w:r>
    </w:p>
    <w:p>
      <w:pPr>
        <w:pStyle w:val="Normal"/>
        <w:ind w:left="1440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left="1440" w:right="143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416" w:right="143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úl a teszten, túl a pályabejáráson</w:t>
      </w:r>
    </w:p>
    <w:p>
      <w:pPr>
        <w:pStyle w:val="Normal"/>
        <w:ind w:right="1438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1438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right="1438" w:hanging="0"/>
        <w:rPr/>
      </w:pPr>
      <w:r>
        <w:rPr>
          <w:rFonts w:cs="Verdana" w:ascii="Verdana" w:hAnsi="Verdana"/>
          <w:b/>
          <w:bCs/>
        </w:rPr>
        <w:t>A hét első felében egész napos tesztet bonyolított le a Citroen - Total Rallye Team csapata. Bútor Robi több beállítást is kipróbálhatott a Citroen C2 S1600-as versenyautón, mivel a Pécs környéki tesztpályán a szeszélyes időjárás ezt lehetővé tette. A délelőtt folyamán száraz idő, majd délután esős körülmények fogadták a versenyzőket.</w:t>
      </w:r>
    </w:p>
    <w:p>
      <w:pPr>
        <w:pStyle w:val="Normal"/>
        <w:ind w:left="1416" w:right="143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6" w:right="1438" w:hanging="0"/>
        <w:rPr/>
      </w:pPr>
      <w:r>
        <w:rPr>
          <w:rFonts w:cs="Verdana" w:ascii="Verdana" w:hAnsi="Verdana"/>
          <w:b/>
          <w:bCs/>
        </w:rPr>
        <w:t>Bútor Róbert: „ Egy egész napos tesztet bonyolítottunk le a zobákpusztai szakaszon, ahol több beállítást is kipróbálhattunk. Nagyon jó összhang alakult ki csapatunk mérnökével, akivel azt gondolom, hogy ismét sikeresen és eredményesen tudtunk együttműködni. Jó látni, hogy jól működik a saját szerviz csapatunk, amibe az elmúlt néhány hónapban igen sok energiát fektettünk. Teszteltünk száraz időjárási körülmények között, majd a délután folyamán átszereltük az autót, és vizes körülményekre való beállításokat teszteltünk. Az autó a versenyig átesik még egy nagyobb átvizsgáláson, és szombat reggel támadunk!”</w:t>
      </w:r>
    </w:p>
    <w:p>
      <w:pPr>
        <w:pStyle w:val="Normal"/>
        <w:ind w:left="1416" w:right="143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6" w:right="1438" w:hanging="0"/>
        <w:rPr/>
      </w:pPr>
      <w:r>
        <w:rPr>
          <w:rFonts w:cs="Verdana" w:ascii="Verdana" w:hAnsi="Verdana"/>
          <w:b/>
          <w:bCs/>
        </w:rPr>
        <w:t>A napokban a versenyző páros lebonyolította a pályabejárást, amely egyiküknek sem hozott különösebb újdonságot, hiszen az Eger környéki pályák mindkettőjüknek évek óta ismerősek. Jó hangulatban és nyugodt körülmények között teltek a felkészülés napjai, és vérmes reményekkel állnak majd rajthoz szombaton reggel.</w:t>
      </w:r>
    </w:p>
    <w:p>
      <w:pPr>
        <w:pStyle w:val="Normal"/>
        <w:ind w:left="1416" w:right="143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6" w:right="143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lczer Dániel: „Azt gondolom, hogy jól sikerült a tréning, amelyet két naposra terveztünk. Sikerült jól felírni az amúgy már ismerős szakaszokat, a tőlünk telhetőt megtettünk, lelkiismeretesen felkészültünk. Nagyon várom a parádsasvári technikás gyorsasági szakaszt, mert azt gondolom, hogy ott közel lehetünk a nálunk jóval erősebb autókhoz is. Esőt jósolnak a hétvégére, aminek meg kell, hogy mondjam, külön örülnék, hiszen az esőben némileg csökkenhetnek a különbségek. Újdonság lesz a szombati versenynapon a Pétervásári elágazó – Sirok gyorsasági szakasz második fele, hiszen ez egy teljes új rész, és új kihívás lesz minden versenyző számára.</w:t>
      </w:r>
    </w:p>
    <w:p>
      <w:pPr>
        <w:pStyle w:val="Normal"/>
        <w:ind w:left="1416" w:right="143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6" w:right="143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6" w:right="1438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438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0" w:right="1438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Bővebb információ: </w:t>
      </w:r>
    </w:p>
    <w:p>
      <w:pPr>
        <w:pStyle w:val="Normal"/>
        <w:ind w:left="6372" w:right="1438" w:firstLine="708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7080" w:right="1438" w:firstLine="708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CTRT média </w:t>
      </w:r>
    </w:p>
    <w:p>
      <w:pPr>
        <w:pStyle w:val="Normal"/>
        <w:ind w:left="7788" w:right="1438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Dudás Endre 06/309612272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78040" cy="1437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7725" cy="1439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708" w:right="1438" w:firstLine="708"/>
      <w:jc w:val="right"/>
    </w:pPr>
    <w:rPr>
      <w:b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5:00Z</dcterms:created>
  <dc:creator>admin</dc:creator>
  <dc:description/>
  <dc:language>en-US</dc:language>
  <cp:lastModifiedBy>Holczer Dániel</cp:lastModifiedBy>
  <dcterms:modified xsi:type="dcterms:W3CDTF">2010-03-25T20:55:00Z</dcterms:modified>
  <cp:revision>2</cp:revision>
  <dc:subject/>
  <dc:title/>
</cp:coreProperties>
</file>