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1"/>
      <w:r>
        <w:rPr/>
        <w:t>Pethő István–Szilágyi Tamás</w:t>
      </w:r>
    </w:p>
    <w:p>
      <w:pPr>
        <w:pStyle w:val="Normal"/>
        <w:rPr>
          <w:rFonts w:ascii="Arial" w:hAnsi="Arial" w:cs="Arial"/>
          <w:b/>
          <w:b/>
          <w:bCs/>
        </w:rPr>
      </w:pPr>
      <w:r>
        <w:rPr>
          <w:rFonts w:cs="Arial" w:ascii="Arial" w:hAnsi="Arial"/>
          <w:i/>
          <w:iCs/>
        </w:rPr>
        <w:t>Mitsubishi Lancer Evo VI (A8-as kategória), RS Technic Kft.</w:t>
      </w:r>
    </w:p>
    <w:p>
      <w:pPr>
        <w:pStyle w:val="Heading1"/>
        <w:rPr/>
      </w:pPr>
      <w:r>
        <w:rPr>
          <w:i/>
          <w:iCs/>
        </w:rPr>
        <w:t>Budapest Rali előzetes</w:t>
      </w:r>
    </w:p>
    <w:p>
      <w:pPr>
        <w:pStyle w:val="Normal"/>
        <w:rPr>
          <w:rFonts w:ascii="Arial" w:hAnsi="Arial" w:cs="Arial"/>
          <w:b/>
          <w:b/>
          <w:bCs/>
          <w:i/>
          <w:i/>
          <w:iCs/>
        </w:rPr>
      </w:pPr>
      <w:r>
        <w:rPr>
          <w:rFonts w:cs="Arial" w:ascii="Arial" w:hAnsi="Arial"/>
          <w:b/>
          <w:bCs/>
          <w:i/>
          <w:iCs/>
        </w:rPr>
      </w:r>
    </w:p>
    <w:p>
      <w:pPr>
        <w:pStyle w:val="Heading1"/>
        <w:rPr>
          <w:sz w:val="36"/>
        </w:rPr>
      </w:pPr>
      <w:r>
        <w:rPr>
          <w:sz w:val="36"/>
        </w:rPr>
        <w:t>Már félig A-s a Mitsubishi</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Újabb lépéseket tett előre Pethő István és Szilágyi Tamás a Mitsubishi Lancer Evo VI-os fejlesztésében. Legutóbbi versenyükön, a Szombathely Ralin még csak a turbószűkítőben tért el az autó az N csoporttól, most azonban már több eleme is A csoportos le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hő István: – A Veszprém Ralit azért hagytuk ki, hogy egy kicsit az autó fejlesztésével tudjunk foglalkozni. Az A csoport fokozatos meghódítását tovább folytattuk, hiszen a futómű, és a kipufogó terén már A-s lesz az autónk a Budapest Ralira. Az A-s motor még nem készült el, de azért most is sikerült egy kicsit javítani rajta. Szombathelyre nagyon sebtében készült el a turbószűkítőnk, ami szabályos méretű volt ugyan, de nem a legideálisabb kialakítású. Ezt most pótoltuk, illetve a komputeren is fejlesztettünk egy kicsit. A Salgótarján környéki pályák nekem nagyon bejönnek, hiszen klasszikus ralipályákról van szó. Szorospatak pedig kifejezetten az a gyorsasági, ami megmutatja, hogy ki az igazán jó sofőr. Az A8-as mezőny még mindig elég erős, nagyon jó autók és nagyon jó pilóták ellen kell versenyeznünk. Ha mindenki célba ér, akkor is az első ötbe várom magunkat, ennél csak jobb lehet az eredményünk. A célunk változatlanul a tanulás, és a fejlődés. Most is lesz olyan újdonság az autón, amit meg kell tanulnunk, úgyhogy mindenképpen szeretnék célba ér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vábbi információk: </w:t>
      </w:r>
      <w:hyperlink r:id="rId2">
        <w:r>
          <w:rPr>
            <w:rStyle w:val="InternetLink"/>
            <w:rFonts w:cs="Arial" w:ascii="Arial" w:hAnsi="Arial"/>
          </w:rPr>
          <w:t>www.drt.hu</w:t>
        </w:r>
      </w:hyperlink>
    </w:p>
    <w:p>
      <w:pPr>
        <w:pStyle w:val="Normal"/>
        <w:rPr/>
      </w:pPr>
      <w:r>
        <w:rPr>
          <w:rFonts w:cs="Arial" w:ascii="Arial" w:hAnsi="Arial"/>
        </w:rPr>
        <w:t xml:space="preserve">Sajtó célokra jogdíjmentesen felhasználható fotók: </w:t>
      </w:r>
      <w:hyperlink r:id="rId3">
        <w:r>
          <w:rPr>
            <w:rStyle w:val="InternetLink"/>
            <w:rFonts w:cs="Arial" w:ascii="Arial" w:hAnsi="Arial"/>
          </w:rPr>
          <w:t>www.mediafoto.hu</w:t>
        </w:r>
      </w:hyperlin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37:00Z</dcterms:created>
  <dc:creator/>
  <dc:description/>
  <cp:keywords/>
  <dc:language>en-US</dc:language>
  <cp:lastModifiedBy>hallgato</cp:lastModifiedBy>
  <dcterms:modified xsi:type="dcterms:W3CDTF">2005-08-10T10:02:00Z</dcterms:modified>
  <cp:revision>4</cp:revision>
  <dc:subject/>
  <dc:title>Pethő István–Szilágyi Tamás</dc:title>
</cp:coreProperties>
</file>