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7" w:firstLine="1417"/>
        <w:rPr/>
      </w:pPr>
      <w:r>
        <w:rPr/>
        <w:drawing>
          <wp:inline distT="0" distB="0" distL="0" distR="0">
            <wp:extent cx="7056755" cy="10160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6755" cy="1016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395855</wp:posOffset>
                </wp:positionV>
                <wp:extent cx="5592445" cy="7781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2445" cy="778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010. március 26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2"/>
                                <w:szCs w:val="22"/>
                              </w:rPr>
                              <w:t>Aquis Suzuki Treff Motorspor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sz w:val="22"/>
                                <w:szCs w:val="22"/>
                              </w:rPr>
                              <w:t>Eger Rallye, Beharangozó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2"/>
                                <w:szCs w:val="22"/>
                              </w:rPr>
                              <w:t>Ollé Sasa- Kerék Baláz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2"/>
                                <w:szCs w:val="22"/>
                              </w:rPr>
                              <w:t>Mitsubishi Lancer EVO IX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2"/>
                                <w:szCs w:val="22"/>
                              </w:rPr>
                              <w:t>Ötkerék-hajtás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2"/>
                                <w:szCs w:val="22"/>
                              </w:rPr>
                              <w:t>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sz w:val="22"/>
                                <w:szCs w:val="22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Ollé Sándor- Kerék Balázs: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„Letréningeztünk az összes pályát, kétszer-háromszor mentünk a szakaszokon, mint ahogy régen is tettünk. Az egyik gyorsasági - a pétervásári elág –Sirok- nagyon tetszik, hiszen  egy erdős átjáró tarkítja, ami leginkább a világbajnokság pályáihoz hasonlít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Az elmúlt évben a Super1600-as kategória bajnokai lettünk, mivel nem akartam ismét Bútor Robival versenyezni, ráadásul egyre kevesebben indulnak abban a kategóriában, újabb kihívás után néztünk, ezért döntöttünk a Mitsubishi Lancer EVO IX.-es mellett. Hét évig versenyeztem összkerekes autókkal, mégis új élmény jelentett, teljesen új technika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z autót a teszten nem igazán tudtuk kipróbálni, hiszen nem volt megfelelő a turbónyomás, nem működött normálisan a váltó, a motor és a futómű, ezekkel a gondokkal szembesülve pedig inkább visszamondtuk a versenyt. Ígéretet kaptunk azonban a csapattól, hogy egy jól felkészített autót hoznak a hétvégére, ezért mégis az indulás mellett döntöttünk!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Újra Balázs navigál, így egy jó hangulatú versenyre számítunk. A márkához továbbra is hűségesek vagyunk és tervben van egy Super2000-es autó is, csak jelen pillanatban ez még csak lehetőség, amivel mehetnénk, de a csapat, a design a jól megszokott!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Kíváncsian várjuk a versenyt, de nem szeretnénk jóslatokba bocsátkozni!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Köszönjük támogatóinknak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ovábbi információk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Papp Zsuzsa 06-30-239-582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 rendszeresen frissülő honlapunkon,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www.ollesasa.h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–n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0.35pt;height:612.7pt;mso-wrap-distance-left:9.05pt;mso-wrap-distance-right:9.05pt;mso-wrap-distance-top:0pt;mso-wrap-distance-bottom:0pt;margin-top:18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2010. március 26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Black" w:hAnsi="Arial Black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Black" w:hAnsi="Arial Black"/>
                          <w:sz w:val="22"/>
                          <w:szCs w:val="22"/>
                        </w:rPr>
                        <w:t>Aquis Suzuki Treff Motorspor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 Black" w:hAnsi="Arial Black"/>
                          <w:sz w:val="22"/>
                          <w:szCs w:val="22"/>
                        </w:rPr>
                        <w:t>Eger Rallye, Beharangozó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Black" w:hAnsi="Arial Black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Black" w:hAnsi="Arial Black"/>
                          <w:sz w:val="22"/>
                          <w:szCs w:val="22"/>
                        </w:rPr>
                        <w:t>Ollé Sasa- Kerék Baláz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Black" w:hAnsi="Arial Black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Black" w:hAnsi="Arial Black"/>
                          <w:sz w:val="22"/>
                          <w:szCs w:val="22"/>
                        </w:rPr>
                        <w:t>Mitsubishi Lancer EVO IX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Black" w:hAnsi="Arial Black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Black" w:hAnsi="Arial Black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 Black" w:hAnsi="Arial Black"/>
                          <w:b/>
                          <w:sz w:val="22"/>
                          <w:szCs w:val="22"/>
                        </w:rPr>
                        <w:t>Ötkerék-hajtás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22"/>
                          <w:szCs w:val="22"/>
                        </w:rPr>
                        <w:t></w:t>
                      </w:r>
                      <w:r>
                        <w:rPr>
                          <w:rFonts w:cs="Arial" w:ascii="Arial Black" w:hAnsi="Arial Black"/>
                          <w:b/>
                          <w:sz w:val="22"/>
                          <w:szCs w:val="22"/>
                        </w:rPr>
                        <w:t>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Black" w:hAnsi="Arial Black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Ollé Sándor- Kerék Balázs: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„Letréningeztünk az összes pályát, kétszer-háromszor mentünk a szakaszokon, mint ahogy régen is tettünk. Az egyik gyorsasági - a pétervásári elág –Sirok- nagyon tetszik, hiszen  egy erdős átjáró tarkítja, ami leginkább a világbajnokság pályáihoz hasonlít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Az elmúlt évben a Super1600-as kategória bajnokai lettünk, mivel nem akartam ismét Bútor Robival versenyezni, ráadásul egyre kevesebben indulnak abban a kategóriában, újabb kihívás után néztünk, ezért döntöttünk a Mitsubishi Lancer EVO IX.-es mellett. Hét évig versenyeztem összkerekes autókkal, mégis új élmény jelentett, teljesen új technika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z autót a teszten nem igazán tudtuk kipróbálni, hiszen nem volt megfelelő a turbónyomás, nem működött normálisan a váltó, a motor és a futómű, ezekkel a gondokkal szembesülve pedig inkább visszamondtuk a versenyt. Ígéretet kaptunk azonban a csapattól, hogy egy jól felkészített autót hoznak a hétvégére, ezért mégis az indulás mellett döntöttünk!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Újra Balázs navigál, így egy jó hangulatú versenyre számítunk. A márkához továbbra is hűségesek vagyunk és tervben van egy Super2000-es autó is, csak jelen pillanatban ez még csak lehetőség, amivel mehetnénk, de a csapat, a design a jól megszokott!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Kíváncsian várjuk a versenyt, de nem szeretnénk jóslatokba bocsátkozni!”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Köszönjük támogatóinknak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További információk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Papp Zsuzsa 06-30-239-5827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A rendszeresen frissülő honlapunkon,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www.ollesasa.hu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–n!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60" w:right="2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llesasa.hu/" TargetMode="External"/><Relationship Id="rId4" Type="http://schemas.openxmlformats.org/officeDocument/2006/relationships/hyperlink" Target="http://www.ollesasa.h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6:28:00Z</dcterms:created>
  <dc:creator>MS-USER</dc:creator>
  <dc:description/>
  <cp:keywords/>
  <dc:language>en-US</dc:language>
  <cp:lastModifiedBy>Windows User</cp:lastModifiedBy>
  <cp:lastPrinted>2008-03-17T18:28:00Z</cp:lastPrinted>
  <dcterms:modified xsi:type="dcterms:W3CDTF">2010-03-26T18:31:00Z</dcterms:modified>
  <cp:revision>8</cp:revision>
  <dc:subject/>
  <dc:title/>
</cp:coreProperties>
</file>