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HDT: kilencedik hely a mohácsi prológ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úl van az első „éles” kilométereken a Bálint Zoltán, Marton Dániel páros. A Honvéd Dream Team egysége a tereprali-bajnokság szezonnyitójának, a Mohács-kupának a prológja után a kilencedik pozíciót birtokol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tavalyi ob-t ötödikként záró Bálint Zoltának felemás érzései voltak a 7 kilométeres szakasz teljesítése utá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mbria;Times New Roman"/>
        </w:rPr>
        <w:t xml:space="preserve"> </w:t>
      </w:r>
      <w:r>
        <w:rPr/>
        <w:t>Sajnos a mezőny eleje technikai fölényben van velünk szemben, márpedig a prológon a motorerő számított. Sok volt az egyenes, mindössze néhány kanyar jelentett változatosságot – nyilatkozta Bálint. – Ugyanakkor nagyon élveztem a száguldást, a Nissan tökéletesen működött, s Dani is kezd belerázódni. Bár a gyors tempó egy kicsit szokatlan volt a számára, azt mondta, túl gyorsan „jöttek” a jelek az itinerben. Ám szerintem nem lesz probléma, ráadásul, ha hinni lehet a meteorológiai előrejelzéseknek, eső lesz, s akkor csökkenhetnek a különbségek. Már várom a folytatá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rton Dánielnek tetszett a szuperspeciál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mbria;Times New Roman"/>
        </w:rPr>
        <w:t xml:space="preserve"> </w:t>
      </w:r>
      <w:r>
        <w:rPr/>
        <w:t>Húúú, nagyon jó volt – sóhajtott Marton. – A tempó tényleg furcsa még, Zoli versenyen másképpen közlekedik, mint például egy teszten. Ám összességében élveztem az egészet, s bár számomra hosszúnak ígérkezik a szombat, felőlem már most folytatódhatna a száguldá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A Mohács-kupa állása a prológ után:</w:t>
      </w:r>
      <w:r>
        <w:rPr/>
        <w:br/>
        <w:t>1. Szalay Balázs, Bunkoczi László (Opel) 3:36 perc, 2. Korda Erik, Tóth György (Nissan) 1 másodperc hátrány, 3. Fazekas Károly, Maurer Péter (BMW) 2 mp h., ...7. Palik László, Darázsi Gábor (Nissan) 10 mp h., ...9. BÁLINT ZOLTÁN, MARTON DÁNIEL (NISSAN) 23 MP 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cs="Cambria;Times New Roman"/>
        </w:rPr>
      </w:pPr>
      <w:r>
        <w:rPr>
          <w:rFonts w:cs="Cambria;Times New Roman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257300</wp:posOffset>
            </wp:positionV>
            <wp:extent cx="738378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03:00Z</dcterms:created>
  <dc:creator>Dudás Endre</dc:creator>
  <dc:description/>
  <dc:language>en-US</dc:language>
  <cp:lastModifiedBy>Dudás Endre</cp:lastModifiedBy>
  <dcterms:modified xsi:type="dcterms:W3CDTF">2009-11-08T19:03:00Z</dcterms:modified>
  <cp:revision>2</cp:revision>
  <dc:subject/>
  <dc:title>Lorem ipsum dolor sit amet, consectetuer adipiscing elit</dc:title>
</cp:coreProperties>
</file>