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Fékprobléma a prológon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Nem indult jól a Palik László, Darázsi Gábor páros számára a Mohács-kupa. A tereprali-bajnokság szezonnyitójának pénteki prológján fékproblémákkal bajlódott a Palik Racing Team egysége, így a hetedik helyről várja a szombati folytatást.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A pilóta érthető módon nem volt elégedett a 7 kilométeres pálya teljesítése után.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zxx" w:eastAsia="zxx"/>
        </w:rPr>
        <w:t>–</w:t>
      </w:r>
      <w:r>
        <w:rPr>
          <w:rFonts w:eastAsia="Arial"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val="zxx" w:eastAsia="zxx"/>
        </w:rPr>
        <w:t>Már az etap alatt éreztem, hogy valami nem stimmel – nyilatkozta a tavalyi ob-t másodikként záró Palik László. – A szakaszon aztán az ideálisnál hosszabb féktávokat kellett vennem, a Nissan  folyamatosan „dobálta” a hátulját. Egyelőre nem tudjuk, hogy mi a probléma, de a srácok már dolgoznak az autón. Bízom benne, hogy sikerül versenyképesebbé tenni a kocsit.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zxx" w:eastAsia="zxx"/>
        </w:rPr>
      </w:pPr>
      <w:r>
        <w:rPr>
          <w:rFonts w:cs="Arial" w:ascii="Arial" w:hAnsi="Arial"/>
          <w:b/>
          <w:bCs/>
          <w:lang w:val="zxx" w:eastAsia="zxx"/>
        </w:rPr>
        <w:t>A Mohács-kupa állása a prológ után:</w:t>
      </w:r>
    </w:p>
    <w:p>
      <w:pPr>
        <w:pStyle w:val="Normal"/>
        <w:spacing w:before="0" w:after="0"/>
        <w:rPr>
          <w:rFonts w:ascii="Arial" w:hAnsi="Arial" w:eastAsia="Arial" w:cs="Arial"/>
          <w:lang w:val="zxx" w:eastAsia="zxx"/>
        </w:rPr>
      </w:pPr>
      <w:r>
        <w:rPr>
          <w:rFonts w:eastAsia="Arial" w:cs="Arial" w:ascii="Arial" w:hAnsi="Arial"/>
          <w:lang w:val="zxx" w:eastAsia="zxx"/>
        </w:rPr>
        <w:t xml:space="preserve"> 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1. Szalay Balázs, Bunkoczi László (Opel) 3:36 perc, 2. Korda Erik, Tóth György (Nissan) 1 másodperc hátrány, 3. Fazekas Károly, Maurer Péter (BMW) 2 mp h., ...7. PALIK LÁSZLÓ, DARÁZSI GÁBOR (NISSAN) 10 MP H., ...9. Bálint Zoltán, Marton Dániel (Nissan) 23 mp h.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br/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br/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4400" cy="1051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1:00Z</dcterms:created>
  <dc:creator>Dudás Endre</dc:creator>
  <dc:description/>
  <dc:language>en-US</dc:language>
  <cp:lastModifiedBy>Dudás Endre</cp:lastModifiedBy>
  <dcterms:modified xsi:type="dcterms:W3CDTF">2009-11-08T19:01:00Z</dcterms:modified>
  <cp:revision>2</cp:revision>
  <dc:subject/>
  <dc:title>Lorem ipsum dolor sit amet, consectetuer adipiscing elit</dc:title>
</cp:coreProperties>
</file>