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5205" cy="1062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kadt, akinek már a prológgal is meggyűlt a ba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kezdődött a hazai terepraliszezon, a Mohács-kupa prológján nem csak a profik, de a Challenge- és a Challenge Open-kategória, valamint a H csoport szereplői is autóba ültek. A Sandlander Management Kft. partnereként induló versenyzők értékelték a hét kilométeres szakaszon történteke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sányi Zoltán már rutinos szereplőnek számít a Challenge-kupában, hiszen tavaly is megmérettette magá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számítottunk rá, hogy ilyen jól kezdünk, s az első nap után az élen állunk majd. Ám ez nem azt jelenti, hogy maradéktalanul elégedettek lennénk – nyilatkozta Csányi Zoltán, a 2010-es Budapest-Bamako-rali kilencedik helyezettje. – A kanyarvétellel még komoly gondok vannak, nem megfelelő a sebességün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nyi Andrásnak más gondjai volta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l éreztük magunkat, csak az volt a baj, hogy a pályát nem a mi autónknak találták ki – mondta Zanyi András, aki jelen pillanatban a második pozíciót birtokolja Csányi mögött. – A hosszú egyeneseket csak néha törte meg egy-egy kanyar, azaz pénteken főleg a motorerő számított. Bízom benne, szombaton trükkösebb szakaszok várnak rán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Challenge Open-kategóriában harmadik helyen álló Rózsa Ferenc rendkívül jókedvű vol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k minden, kiválóan érezzük magunkat – magyarázta Rózsa Ferenc. – Az eredményünkkel annak ellenére teljes mértékben elégedett vagyok, hogy az egyik kanyarban egy kicsit túlcsúsztam és veszítettem néhány másodperce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rtalan Péter bízik benne, izgalmasabb lesz a folytatá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on rövid volt a pénteki nap, ráadásul a hosszú egyenesekhez erősebb autóra volna szükségünk – sóhajtott a pillanatnyilag hatodik helyen jegyzett Bertalan Péter. – Szinte végig tövig nyomtam a gázpedált, néha kellett csak rálépnem a fékpedálra, úgyhogy nem volt bonyolult a feladat. Remélem, tényleg elered az eső szombaton, s akkor eljöhet a mi időn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H csoportban szereplő dr. Kovács Tamás bosszúsan szállt ki az autójábó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él rosszabb szakaszom nem is lehetett volna – panaszkodott a második pozícióban célba ért dr. Kovács Tamás. – Már a start előtt idegesek voltunk, ugyanis szétment az átbeszélőnk, így nem is hallottuk egymást. Sajnos nem tudtuk kihozni magunkból a maximumo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 Mohács-kupa Challenge-kategóriájának állása a prológ után:</w:t>
      </w:r>
      <w:r>
        <w:rPr>
          <w:rFonts w:cs="Arial" w:ascii="Arial" w:hAnsi="Arial"/>
        </w:rPr>
        <w:br/>
        <w:t>1. CSÁNYI ZOLTÁN, CSÁNYI MÁRTA (NISSAN) 4:25 PERC, 2. ZANYI ANDRÁS, LIZÁN BALÁZS (MITSUBISHI) 12 MÁSODPERC HÁTRÁNY, 3. Géczi Viktor, Janek Milán (Mitsubishi) 17 mp 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A Mohács-kupa Challenge Open-kategóriájának állása a prológ után:</w:t>
      </w:r>
      <w:r>
        <w:rPr>
          <w:rFonts w:cs="Arial" w:ascii="Arial" w:hAnsi="Arial"/>
        </w:rPr>
        <w:br/>
        <w:t>1. Kiss Varga Attila, Osváth Gábor (Nissan) 4:29 perc, 2. Nyeste Róbert, Németh Gábor (Mitsubishi) 9 másodperc hátrány, 3. RÓZSA FERENC, ALIBÁN DÓRA (MAZDA) 18 MP H., ...6. BERTALAN PÉTER, KÁLMÁN TAMÁS (MERCEDES) 50 MP 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A Mohács-kupa H csoportjának állása a prológ után:</w:t>
      </w:r>
      <w:r>
        <w:rPr>
          <w:rFonts w:cs="Arial" w:ascii="Arial" w:hAnsi="Arial"/>
        </w:rPr>
        <w:br/>
        <w:t>1. Czirkelbach Dávid, Szász Péter (Mitsubishi) 4:32 perc, 2. DR. KOVÁCS TAMÁS, CSÍKOS ATTILA (TOYOTA) 20 MÁSODPERC HÁTRÁ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