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ől az évnyitón…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z idei év első bajnoki futamán 6 gyorsasági után a </w:t>
      </w:r>
      <w:r>
        <w:rPr>
          <w:b/>
          <w:sz w:val="28"/>
          <w:szCs w:val="28"/>
        </w:rPr>
        <w:t>Bereczki Norbert -Kozma László</w:t>
      </w:r>
      <w:r>
        <w:rPr>
          <w:sz w:val="28"/>
          <w:szCs w:val="28"/>
        </w:rPr>
        <w:t xml:space="preserve"> párosunk a jól megszokott Honda Civic VTi –vel a rally 2.  N/2 kategóriában és az abszolútban is egyenlőre az élen állnak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A hat gyorsaságiból eddig 3 szakaszt sikerült az abszolút 1.helyen teljesíteni de még nincs vége a versenynek ugyanis még kettő esti lámpafényes gyorsasági vár a versenyzőinkre. Egyáltalán nem kalandmentes a verseny mert a 2.szakaszon egy sziklának köszönhetően kétkerékre állt az autó és a futómű is megsérült de a szerviz tudta orvosolni a problémát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ár csak kettő a végéig…  SIETÜNK !!!!!”- mondta Bereczki Norbi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ámogatóink:  </w:t>
      </w:r>
      <w:r>
        <w:rPr/>
        <w:t xml:space="preserve">Kemad Kft, Gyurán tüzép Kft, Gran-Export Kft, Service –pro.hu, Zsoltina 98 Bt, Therma-top Kft, Mega-Safe Credit Kft,  </w:t>
      </w:r>
      <w:hyperlink r:id="rId2">
        <w:r>
          <w:rPr>
            <w:rStyle w:val="InternetLink"/>
          </w:rPr>
          <w:t>www.sosmoso.hu</w:t>
        </w:r>
      </w:hyperlink>
      <w:r>
        <w:rPr/>
        <w:t xml:space="preserve"> ,Frankie -Car autószervíz, </w:t>
      </w:r>
      <w:hyperlink r:id="rId3">
        <w:r>
          <w:rPr>
            <w:rStyle w:val="InternetLink"/>
          </w:rPr>
          <w:t>www.gumiker.hu</w:t>
        </w:r>
      </w:hyperlink>
      <w:r>
        <w:rPr/>
        <w:t xml:space="preserve"> ,Juhász Racing K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gumik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32:00Z</dcterms:created>
  <dc:creator>Soos Szabolcs</dc:creator>
  <dc:description/>
  <cp:keywords/>
  <dc:language>en-US</dc:language>
  <cp:lastModifiedBy>....</cp:lastModifiedBy>
  <dcterms:modified xsi:type="dcterms:W3CDTF">2010-03-27T17:32:00Z</dcterms:modified>
  <cp:revision>2</cp:revision>
  <dc:subject/>
  <dc:title>Már nagyon várjuk a szombat reggelt…</dc:title>
</cp:coreProperties>
</file>