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5170</wp:posOffset>
            </wp:positionH>
            <wp:positionV relativeFrom="paragraph">
              <wp:posOffset>-1143000</wp:posOffset>
            </wp:positionV>
            <wp:extent cx="726694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Két defekt és harmadik hely Palikék szombati mérleg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m lehet azt mondani, hogy könnyű a feladata a Palik László, Darázsi Gábor párosnak a Mohács-kupán. A pénteki prológon a Nissan fékével adódtak gondok, szombaton pedig két defekt miatt fájhatott a pilóta és a navigátor feje – ennyi probléma ellenére a Palik Racing Team duója mégis a harmadik helyen áll a hazai tereprali-bajnokság nyitófutamának második napja utá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m meglepő, hogy amikor Palik a szombati utolsó, negyedik szelektív szakasz után kiszállt az autójából, a fejét ingatt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 is emlékszem arra, mikor szenvedtünk ilyen sokat. Már a fék pénteki meghibásodását sem értettem, hiszen a teszten minden a legnagyobb rendben volt, ám a szombaton történtekre tényleg nincs magyarázat  – tárta szét a karját  a tavalyi ob-t másodikként záró, 2008-ban Magyarországon az Év autóversenyzőjének választott Palik László. – Teljesen egyenes, szinte aszfalt simaságú részen jobb első defektet kaptunk. Mivel még csak tizenöt kilométert tettünk meg a hatvannégy km-es szakaszból, kénytelenek voltunk kereket cserélni, úgyhogy sok időt veszítettünk. Aztán megpróbáltunk „sietni”, tényleg jól is mentünk, ám a negyedik szelektíven megint adódott egy kis gond. Alig négy kilométerrel a cél előtt a változatosság kedvéért hátsó defektet kaptunk, de akkor már nem álltunk meg. Mindezeket figyelembe véve, úgy gondolom, nem panaszkodhatunk a helyezésünk miat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változékony időjárás is alaposan megnehezítette a páros feladatá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fordult, hogy szakaszon belül előbb mély sárban, aztán teljesen száraz földúton haladtunk, úgyhogy nem volt könnyű a szombati nap. Kíváncsi vagyok, milyen meglepetést tartogatnak az égiek vasárnapra  – jelent meg egy mosoly Palik arcán. – Az biztos, hogy megpróbálunk a saját tempónkban közlekedni, hogy minél jobb eredményt érjünk el. A srácok egészen fantasztikus munkát végeztek, a nehézségek ellenére mindenki százszázalékosan koncentrált, s Gabi is nagyon figyelt arra, hogy megmaradjon a jó hangulat az autóban. Ilyen a technikai sport, de a múlttal már nem érdemes foglalkozni, csak előre tekintünk, azaz a vasárnapi első szakaszra koncentrálunk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Mohács-kupa állása a negyedik szelektív szakasz után(nem hivatalos)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Korda Erik, Tóth György(Nissan) 2:35:59 óra, 2. Szalay Balázs, Bunkoczi László (Opel) 1:58 perc hátrány, 3. PALIK LÁSZLÓ, DARÁZSI GÁBOR (NISSAN) 7:51 P H., 4. Zdenek Porizek, Zdenek Ulehla (cseh, BMW) 10. p h., 5. Lukács András, Szegedi Ferenc (G-Baba Proto Evo) 11:31 p h., 6. Murczin Zsolt, Bagics Róbert (Mitsubishi) 12:27 p h., 7. Bálint Zoltán, Marton Dániel (Nissan) 16:13 p 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9:01:00Z</dcterms:created>
  <dc:creator>Dudás Endre</dc:creator>
  <dc:description/>
  <cp:keywords/>
  <dc:language>en-US</dc:language>
  <cp:lastModifiedBy>User</cp:lastModifiedBy>
  <dcterms:modified xsi:type="dcterms:W3CDTF">2010-03-27T19:35:00Z</dcterms:modified>
  <cp:revision>3</cp:revision>
  <dc:subject/>
  <dc:title>Lorem ipsum dolor sit amet, consectetuer adipiscing elit</dc:title>
</cp:coreProperties>
</file>