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6409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gonyászás és sárdagasztás Mohác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olt, aki az esőt átkozta, más viszont éppen az égieket magasztalta – a Sandlander Management Kft. partnerei valószínűleg soha nem felejtik el a Mohács-kupa szombati napját. Az országos tereprali-bajnokság idénynyitóján ugyanis a profik mellett a Challenge-kupa, a Challenge Open-kategória és a H csoport szereplői is sokat csúszkáltak a mély sárban, sőt akadt olyan versenyző, aki feladta a küzdelme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mindig mosolygó, viccelődő Csányi Zoltánban is meghűlt néhányszor a vér.&lt;/p&g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előztük a H-s autókat, elmentünk egy-két T-s kocsi mellett, ráadásul vezetjük a Challenge-kupa küzdelmeit  – nyilatkozta Csányi. – Ám nem teljes az örömünk. Egy nagyobb kő kiszakította a guminkat, a pályán kereket kellett cserélnünk, meghibásodott a méterszámlálónk, de a mély sárban elég sokat csúszkáltunk i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z ugyancsak a Challenge-ben induló Zanyi Andrásnak viszont forfaitolnia kellet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mény napunk volt – szögezte le a kategória harmadik helyét elfoglaló Zanyi. – Előbb megcsúsztunk, beleestünk egy gödörbe, aztán egy olyan szakaszrészhez értünk, ahol több elakadt autó is volt.El kellett dönteni: vagy nekik megyek, vagy a mély, szinte áthatolhatatlan sárba hajtok. Természetesen az utóbbit választottam, s onnantól megpecsételődött a sorsunk. Pedig addig jól teljesítettün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Challenge Open-kategóriában második Rózsa Ferencnek jobb kedve vol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n kifejezetten vártam az esőt, mert szeretek dagonyában vezetni. Most már tudom, jól döntöttem, amikor részt vettem a Sandlander túráin, ahol megtanultam, miképpen kell közlekedni a mély sárban – mondta Rózsa. – Várom a folytatás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z ötödik helyen álló Bertalan Péter viszont még azt sem tudta, folytathatja-e egyáltalán a küzdelme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lső szakaszon rögtön esett, úgyhogy olyan terepviszonyok között mehettem, amelyet kifejezetten szeretek – árulta el Bertalan. – Ám mégis, amikor kezdtünk belelendülni, jöttek a problémák. Nekiszáguldottunk egy kifeszített drótkötélnek, amely szétvágta a guminkat. Aztán a fékkel adódtak gondjaink, majd a váltóolajunk folyt el, úgyhogy a szerelők kezében vagyun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H csoportban szereplő dr. Kovács Tamásnak fel kellett adnia a viadal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ázpedállal volt problémánk, majd kikéstük az időnket  – magyarázta szomorúan dr. Kovács. – Hiába, muszáj rutint szerezne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ohács-kupa Challenge-kategóriájának állása a negyedik szakasz után (nem hivatalos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CSÁNYI ZOLTÁN, CSÁNYI MÁRTA (NISSAN) 3:21:27 óra, 2. Géczi Viktor, Janek Milán (Mitsubishi) 9:56 perc hátrány (3 perc büntetés), 3. ZANYI ANDRÁS, LIZÁN BALÁZS (MITSUBISHI) 1:22:37 ÓRA H.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A Mohács-kupa Challenge Open-kategóriájának állása (nem hivatalos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Nyeste Róbert, Németh Gábor (Mitsubishi) 3:18:19 óra, 2. RÓZSA FERENC, ALIBÁN DÓRA (MAZDA) 10:07 PERC HÁTRÁNY, 3. Fenesi József, Erős Gábor (Mitsubishi) 16:55 p h., ...5. BERTALAN PÉTER, KÁLMÁN TAMÁS (MERCEDES) 33:05 P H. (2 PERC BÜNTETÉS).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ohács-kupa H csoportjának állása (nem hivatalos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Czirkelbach Dávid, Szász Péter (Mitsubishi) 4:27:58 óra (1 perc büntetés), 2. DR. KOVÁCS TAMÁS, CSÍKOS ATTILA KIESETT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cp:keywords/>
  <dc:language>en-US</dc:language>
  <cp:lastModifiedBy>User</cp:lastModifiedBy>
  <dcterms:modified xsi:type="dcterms:W3CDTF">2010-03-27T19:51:00Z</dcterms:modified>
  <cp:revision>10</cp:revision>
  <dc:subject/>
  <dc:title>Lorem ipsum dolor sit amet, consectetuer adipiscing elit</dc:title>
</cp:coreProperties>
</file>