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Bálint, Marton páros a „korcsolyapályán” is gyors vol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m volt éppen könnyű napja a Bálint Zoltán, Marton Dániel párosnak, de a Honvéd Dream Team egysége azért két helyet javított a pénteki pozíciójához képest az országos tereprali-bajnokság szezonnyitóján. A HDT duója jelenleg a hetedik pozíciót birtokolj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ilóta és navigátora annak ellenére élvezte a száguldást, hogy az eleredő eső alaposan feláztatta a talaj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iccelt minket az időjárás. Délelőtt a rövidebbik, délután pedig a hosszabbik szakasz csúszott jobban  – nyilatkozta Bálint Zoltán, aki tavaly ötödik volt az ob-sorozatban. – Sokszor annyira csúszott az út, hogy olyan érzése volt az embernek, mintha jégen vezetett volna. Hozzáteszem, sajnos hibáztunk, a kelleténél nagyobb guminyomással mentünk ki a pályára és bizony a malőr méginkább megnehezítette a feladatunkat. Az egyik kanyart például nem is tudtuk elsőre bevenni, ott legalább fél percet „eldobtunk”. Ráadásul nagyon párásodott a szélvédő, többször le kellett törölnünk, azaz nem volt egyszerű eljutni a célba. Összességében persze elégedett vagyok a teljesítményünkkel, két pozíciót javítottunk a helyezésünkön, s Dani is egyre inkább belejön, felvette a ritmust, hozzászokott a versenytempóhoz.&lt;/p&g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on Dániel nem titkolta, kiválóan érzi magá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szerű volt! – mondta lelkesen a navigátor. – Kicsit korcsolyáztunk, dagonyáztunk, csúszkáltunk, de roppant mód élveztük a száguldást. Ahogy Zoli említette, a guminyomással volt egy kis problémánk, de a szombati utolsó szelektívre ez is megoldódott és sikerült egy abszolút ötödik időt autóznunk. Halkan jegyzem meg, kezdek belelendülni, úgyhogy én is elégedett vagyo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ohács-kupa állása a negyedik szakasz után (nem hivatalos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Korda Erik, Tóth György(Nissan) 2:35:59 óra, 2. Szalay Balázs, Bunkoczi László (Opel) 1:58 perc hátrány, 3. Palik László, Darázsi Gábor (Nissan) 7:51 p h., 4. Zdenek Porizek, Zdenek Ulehla (cseh, BMW) 10. p h., 5. Lukács András, Szegedi Ferenc (G-Baba Proto Evo) 11:31 p h., 6. Murczin Zsolt, Bagics Róbert (Mitsubishi) 12:27 p h., 7. BÁLINT ZOLTÁN, MARTON DÁNIEL (NISSAN) 16:13 P H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cp:keywords/>
  <dc:language>en-US</dc:language>
  <cp:lastModifiedBy>User</cp:lastModifiedBy>
  <dcterms:modified xsi:type="dcterms:W3CDTF">2010-03-27T20:03:00Z</dcterms:modified>
  <cp:revision>3</cp:revision>
  <dc:subject/>
  <dc:title>Lorem ipsum dolor sit amet, consectetuer adipiscing elit</dc:title>
</cp:coreProperties>
</file>