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Mohácsi hullámvasút, egyszer fent, egyszer lent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árcius 26-ával hivatalosan is elkezdődött a 2010-es évada az Országos Magyar Tereprallye Bajnokságnak. A rajdobogóról természetesen Hangodi Zoltán sem hiányozhatott, aki az idei kupasorozatra a 102-es rajtszámot bérelte ki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pénteki adminiszratív és technikai átvétel után a versenyzőkre egy 8 kilométeres prológ várt, amit Zoli a motorgondok ellenére megnyert, így a szombati versenynapot az első pozícióból kezdhette. </w:t>
      </w:r>
    </w:p>
    <w:p>
      <w:pPr>
        <w:pStyle w:val="Normal"/>
        <w:rPr>
          <w:lang w:val="hu-HU"/>
        </w:rPr>
      </w:pPr>
      <w:r>
        <w:rPr>
          <w:lang w:val="hu-HU"/>
        </w:rPr>
        <w:t>A mai nap hideg reggele már sejtethette a versenyzőkkel, a tegnapi tavaszi hangulatnak és szikrázó napsütésnek vége. Sajnos ez be is bizonyosodott, és a második szakasz kellős közepén szinte leszakadt az ég és feláztatta a pályát. „Pont a gyorson voltam, mikor elkezdett esni az eső. Pedig akkorra már nagyon belejöttem a ritmusba. Az első szakasz nem a legsikeresebb volt, hiszen technikai gondjaim akadtak, a pályán haladtam, mikor a motorral akadtak problémák. Mire azt sikerült elhárítanom, addigra sajnos már mindenki leelőzött, és a szakasz végéig csak Ricsit tudtam visszaelőzni. Ezen a sáros szakaszon viszont, mikor már megszoktam a sarat és a csúszós terepet, újra tempósan tudtam haladni, sőt, a többieket is sikerült megelőznöm.”</w:t>
      </w:r>
    </w:p>
    <w:p>
      <w:pPr>
        <w:pStyle w:val="Normal"/>
        <w:rPr/>
      </w:pPr>
      <w:r>
        <w:rPr>
          <w:lang w:val="hu-HU"/>
        </w:rPr>
        <w:t>A harmadik szakaszt sikeresen fejezte be a Zoli, a negyedik viszont újra megtréfálta, hiszen bukott egyet a pilóta. Pont ott, ahol jó pár autósnak is gondjai akadtak, többek között Fazekas is itt borult fel. Szerencsére Zoli nem sérült meg komolyabban, a lábát érték apróbb karcolások, viszont az időveszteséget nehéz megsaccolni, így kénytelen megvárni a hivatalos eredmények kifüggesztését, amit a szervezők éjfélre ígérnek.</w:t>
      </w:r>
    </w:p>
    <w:p>
      <w:pPr>
        <w:pStyle w:val="Normal"/>
        <w:rPr>
          <w:lang w:val="hu-HU"/>
        </w:rPr>
      </w:pPr>
      <w:r>
        <w:rPr>
          <w:lang w:val="hu-HU"/>
        </w:rPr>
        <w:t>Holnap a versenyzőkre újabb kilométerek várnak, és mindezt az időátállítás is bonyolítja, hiszen egy órával korábban ébred az egész mező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0:23:00Z</dcterms:created>
  <dc:creator>Gabi</dc:creator>
  <dc:description/>
  <cp:keywords/>
  <dc:language>en-US</dc:language>
  <cp:lastModifiedBy>Gabi</cp:lastModifiedBy>
  <dcterms:modified xsi:type="dcterms:W3CDTF">2010-03-27T20:49:00Z</dcterms:modified>
  <cp:revision>1</cp:revision>
  <dc:subject/>
  <dc:title>Mohácsi hullámvasút, egyszer fent, egyszer lent…</dc:title>
</cp:coreProperties>
</file>