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uhász Racing Kf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szolút elsők 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Sikerült az idei év első rally 2 bajnoki futamát megnyerni a   </w:t>
      </w:r>
      <w:r>
        <w:rPr>
          <w:b/>
          <w:sz w:val="28"/>
          <w:szCs w:val="28"/>
        </w:rPr>
        <w:t>Bereczki Norbert -Kozma László</w:t>
      </w:r>
      <w:r>
        <w:rPr>
          <w:sz w:val="28"/>
          <w:szCs w:val="28"/>
        </w:rPr>
        <w:t xml:space="preserve"> párosunknak. Abszolút értékelés, N csoport, N/2 kategória = 1. hely . Életük első Eger rally versenyén is a jól megszokott Honda Civic Vti-vel diadalmaskodtak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 nyolc gyorsaságiból 4 szakaszt sikerült az abszolút 1.helyen teljesíteni . Egyáltalán nem sikerült kalandmentesre a verseny mert a 2.szakaszon egy sziklának köszönhetően kétkerékre állt az autó és a futómű is megsérült de a szerviz orvosolta a problémát, majd a szervízparkból egyperces késésükért 10mp büntetést rótt rájuk a rendezőség. A gumiháború szerencsére ezúttal elmaradt de egész nap lógott az eső lába viszont száraz abroncsokon sikerült a napot végig versenyezni. Jó rally verseny volt töredezett csúszós rally pályákkal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2"/>
          <w:szCs w:val="28"/>
        </w:rPr>
        <w:t>Bereczki Norbi</w:t>
      </w:r>
      <w:r>
        <w:rPr>
          <w:sz w:val="22"/>
          <w:szCs w:val="28"/>
        </w:rPr>
        <w:t>: „ Nagyon, nagyon boldogok vagyunk hogy a versenyt sikerült megnyernünk, bár kemény csata volt Kuncz Dezsőékkel. De ez egyáltalán nem baj hiszen így izgalmas a verseny. Miskolcon keményen kell menjünk ismét ,hogy tudjuk hozni a jó eredményt mert egyáltalán nem babra megy a játék és komolyak az ellenfelek. Majd megpróbálunk sietni. „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2"/>
          <w:szCs w:val="28"/>
        </w:rPr>
        <w:t>Kozma Laci</w:t>
      </w:r>
      <w:r>
        <w:rPr>
          <w:sz w:val="22"/>
          <w:szCs w:val="28"/>
        </w:rPr>
        <w:t xml:space="preserve"> : „ Örülünk ,mit is mondhatnék mást, az év első versenye és még soha nem indultunk itt ez nekünk fantasztikus siker. Jó a kezdet csak a folytatás is legyen hasonló. A tőlünk telhetőt kihoztuk de Miskolcon sem fogunk lazítani !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/>
        <w:t xml:space="preserve">Kemad Kft, Gyurán tüzép Kft, Gran-Export Kft, Service –pro.hu, Zsoltina 98 Bt, Therma-top Kft, Mega-Safe Credit Kft,  </w:t>
      </w:r>
      <w:hyperlink r:id="rId2">
        <w:r>
          <w:rPr>
            <w:rStyle w:val="InternetLink"/>
          </w:rPr>
          <w:t>www.sosmoso.hu</w:t>
        </w:r>
      </w:hyperlink>
      <w:r>
        <w:rPr/>
        <w:t xml:space="preserve"> ,Frankie -Car autószervíz, </w:t>
      </w:r>
      <w:hyperlink r:id="rId3">
        <w:r>
          <w:rPr>
            <w:rStyle w:val="InternetLink"/>
          </w:rPr>
          <w:t>www.gumiker.hu</w:t>
        </w:r>
      </w:hyperlink>
      <w:r>
        <w:rPr/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gumik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8:00Z</dcterms:created>
  <dc:creator>Soos Szabolcs</dc:creator>
  <dc:description/>
  <dc:language>en-US</dc:language>
  <cp:lastModifiedBy>...</cp:lastModifiedBy>
  <dcterms:modified xsi:type="dcterms:W3CDTF">2010-03-28T14:18:00Z</dcterms:modified>
  <cp:revision>2</cp:revision>
  <dc:subject/>
  <dc:title>Már nagyon várjuk a szombat reggelt…</dc:title>
</cp:coreProperties>
</file>