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1143000</wp:posOffset>
            </wp:positionV>
            <wp:extent cx="726694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alikék harmadikok lettek a bajnoki értékelésb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énteken a fék meghibásodása, szombaton két defekt, vasárnap pedig a mély sár hátráltatta a Palik László, Darázsi Gábor párost a Mohács-kupán. A Palik Racing Team egysége végül negyedikként, a magyar értékelésben harmadikként végzett az országos tereprali-bajnokság szezonnyitójá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ebességzónák GPS koordinátáinak nem pontos kijelölése miatt a szervezők mégsem változtattak jelentősen a szombat délután megállapított abszolút sorrenden, órák helyett „csak” percekben mérték a büntetéseke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allom őszintén, nem foglalkoztam a változtatásokkal, nem akartam, hogy bármi elvonja a figyelmemet, Gabival csak a versenyzésre koncentráltunk – nyilatkozta a tavalyi bajnokság ezüstérmese, Palik László. – Ami a mohácsi futam záró napját illeti, sajnos folytatódott a rossz szériánk. Pénteken a fékkel voltak gondjaink, szombaton két defektet kaptunk, vasárnap pedig a mély sárba ragadtunk bele, Bálint Zoliék húztak ki minket. Bár a szervezők remek munkát végeztek, talán nem meglepő, hogy azt mondom, ez nem a mi hétvégénk volt. Nem szokott ennyi problémánk lenni, most viszont kijutott nekünk a jóból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nehézségek miatt Palik elégedett az eredményéve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vel a harmadik helyen végzett Zdenek Porizeknek nincs magyar licence, a hazai értékelésben a dobogón végeztünk és értékes pontokat gyűjtöttünk. Számunkra ez az egyetlen pozitívum a futammal kapcsolatban – folytatta Palik. – Persze, nem érdemes keseregni, hiszen alig két hét múlva folytatódik az ob, s biztos vagyok benne, a következő viadalon is nagy küzdelem lesz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A Mohács-kupa végeredménye (nem hivatalos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Korda Erik, Tóth György(Nissan) 4:10:47 óra, 2. Szalay Balázs, Bunkoczi László (Opel) 1:41 perc hátrány, 3. Zdenek Porizek, Zdenek Ulehla (cseh, BMW) 13:08 p h., 4. PALIK LÁSZLÓ, DARÁZSI GÁBOR (NISSAN) 14:55 P H., 5. Lukács András, Szegedi Ferenc (G-Baba Proto Evo) 15:52 p h., 6. Bálint Zoltán, Marton Dániel (Nissan) 25:20 p 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1:00Z</dcterms:created>
  <dc:creator>Dudás Endre</dc:creator>
  <dc:description/>
  <cp:keywords/>
  <dc:language>en-US</dc:language>
  <cp:lastModifiedBy>User</cp:lastModifiedBy>
  <dcterms:modified xsi:type="dcterms:W3CDTF">2010-03-28T20:14:00Z</dcterms:modified>
  <cp:revision>4</cp:revision>
  <dc:subject/>
  <dc:title>Lorem ipsum dolor sit amet, consectetuer adipiscing elit</dc:title>
</cp:coreProperties>
</file>