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1257300</wp:posOffset>
            </wp:positionV>
            <wp:extent cx="7364095" cy="10629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4095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Izgalmas nyitány volt!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Nagy csatákat és izgalmakat hoztak a Sandlander Chalenge- és az Open Challenge-kategória küzdelmei a Mohács-kupa harmadik, egyben utolsó napján is – a H csoportban a harc már szombaton eldőlt, mivel dr. Kovács Tamásék kénytelenek voltak feladni a viadalt. A Sandlander Management Kft. partnerei a nehézségek ellenére kiválóan érezték magukat a tereprali-bajnokság nyitófutamán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Reggel még abban a tudatban vághattak neki a szelektív szakasznak a résztvevők, hogy a szervezők a megengedett sebesség túllépéséért és a pálya elhagyásáért komoly időbüntetéseket osztogattak, de aztán kiderült, a sebességmérők GPS koordinátáinak nem pontos kijelölése miatt mégsem borul a sorrend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Úgy tűnt, másfél órás büntit kapunk, de aztán csak kiderült, hogy a harmincas szakaszon nem mehettünk ötvenegy kilométer/órás sebességgel... – nyilatkozta Csányi Zoltán. – Úgyhogy aztán sikerült elérnünk, amiért a párommal Mohácsra utaztunk, vagyis megnyertük a Challenge-kategória küzdelmeit. Igaz, azért továbbra sem felhőtlen az örömünk. Vasárnap ugyanis elég nagyot hibáztam. Történt, hogy azt éreztem, a Nissan nem működik tökéletesen, rángat, s biztosra vettem, defektünk van. Megálltam, kiszálltam a kocsiból, s meglepetésemre mindent rendben találtam. Akkor jöttem rá, hogy az egyenetlen út miatt éreztem a rezonanciát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 még szombaton forfaitoló Zanyi András eredménykényszer nélkül száguldhatott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utókáztunk egy jót, kaland nélkül teljesítettük a három szakaszt – mosolygott Zanyi. – Az már eldőlt, hogy a következő futamon ideiglenesen új navigátorom lesz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Rózsa Ferenc a második helyen végzett a Challenge Open-kategóriában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ajnos az összkerékhajtásunk elment, így pórul jártunk, beragadtunk a sárba. Szerencsére kihúztak minket, azaz megkönnyebbülésünkre folytathattuk a viadalt – mesélte Rózsa. – Ám ez a kis probléma sem rontotta el a kedvemet. Fantasztikus élménnyel gazdagodtam az elmúlt három nap alatt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ertalan Péter is elégedetten nyilatkozott, a pilóta első „bevetésén” az ötödik lett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srácoknak szombaon sikerült megjavítaniuk a kocsit, így nekivághattunk a vasárnapi szelektíveknek – mondta Bertalan. – Nagyszerű volt minden, még abszolút időt is tudtunk autózni, úgyhogy nincs okom a panaszra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sz w:val="28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sz w:val="28"/>
        </w:rPr>
        <w:t>A Mohács-kupa Challenge-kategóriájának végeredménye (nem hivatalos):</w:t>
      </w:r>
    </w:p>
    <w:p>
      <w:pPr>
        <w:pStyle w:val="Normal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</w:rPr>
        <w:t>1. CSÁNYI ZOLTÁN, CSÁNYI MÁRTA (NISSAN) 5:39:41 ÓRA (20 PERC BÜNTETÉS), 2. Géczi Viktor, Janek Milán (Mitsubishi) 13:05 perc hátrány (24:15 perc büntetés), 3. ZANYI ANDRÁS, LIZÁN BALÁZS (MITSUBISHI) 8:09:06 ÓRA H. (7 ÓRA BÜNTETÉS)</w:t>
        <w:br/>
      </w:r>
      <w:r>
        <w:rPr>
          <w:rFonts w:cs="Arial" w:ascii="Arial" w:hAnsi="Arial"/>
          <w:sz w:val="28"/>
        </w:rPr>
        <w:t>A Mohács-kupa Challenge Open-kategóriájának végeredménye (nem hivatalos):</w:t>
      </w:r>
    </w:p>
    <w:p>
      <w:pPr>
        <w:pStyle w:val="Normal"/>
        <w:spacing w:before="0" w:after="0"/>
        <w:rPr>
          <w:rFonts w:ascii="Arial" w:hAnsi="Arial" w:cs="Arial"/>
          <w:sz w:val="32"/>
        </w:rPr>
      </w:pPr>
      <w:r>
        <w:rPr>
          <w:rFonts w:cs="Arial" w:ascii="Arial" w:hAnsi="Arial"/>
        </w:rPr>
        <w:t>1. Nyeste Róbert, Németh Gábor (Mitsubishi) 5:21:43 óra, 2. RÓZSA FERENC, ALIBÁN DÓRA (MAZDA) 31:54 PERC HÁTRÁNY, 3. Darij Novak, Robert Ambroz (Toyota) 50:31 p h. (1:30 perc büntetés), ...5. BERTALAN PÉTER, KÁLMÁN TAMÁS (MERCEDES) 1:33:42 ÓRA H. (1:02 ÓRA BÜNTETÉS)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sz w:val="28"/>
        </w:rPr>
        <w:t>A Mohács-kupa H csoportjának végeredménye (nem hivatalos)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. Czirkelbach Dávid, Szász Péter (Mitsubishi) 11:28:58 óra (7:02 óra büntetés). A DR. KOVÁCS TAMÁS, CSÍKOS ATTILA DUÓ KIESETT.</w:t>
      </w:r>
    </w:p>
    <w:sectPr>
      <w:type w:val="nextPage"/>
      <w:pgSz w:w="11906" w:h="16838"/>
      <w:pgMar w:left="1417" w:right="1417" w:gutter="0" w:header="0" w:top="197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cs-CZ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8T17:55:00Z</dcterms:created>
  <dc:creator>Dudás Endre</dc:creator>
  <dc:description/>
  <cp:keywords/>
  <dc:language>en-US</dc:language>
  <cp:lastModifiedBy>User</cp:lastModifiedBy>
  <dcterms:modified xsi:type="dcterms:W3CDTF">2010-03-28T20:44:00Z</dcterms:modified>
  <cp:revision>16</cp:revision>
  <dc:subject/>
  <dc:title>Lorem ipsum dolor sit amet, consectetuer adipiscing elit</dc:title>
</cp:coreProperties>
</file>