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Hankó László, Tóth Péter                                                       AZONNALI KÖZLÉSRE!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TRE-CAR Motorsport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Mitsubishi Lancer Evo7 A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t héttel az idénynyitó előt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nkó László navigátorokról, az autóról, a tavalyi esztendőről és a 2005-ös reménye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4</w:t>
      </w:r>
    </w:p>
    <w:p>
      <w:pPr>
        <w:pStyle w:val="TextBody"/>
        <w:rPr/>
      </w:pPr>
      <w:r>
        <w:rPr/>
        <w:t>"Húúúú, nagyon vegyes volt. Egerben alig 4-5 km után műszaki okok miatt ki kellet állnunk. A Vredestein Ralin jól mentünk, ám Miskolcon is pontok nélkül maradtunk � ugyancsak a hajtás miatt� Aztán szépen lassan elkezdtük a gyűjtögetést, hiszen Fehérváron a kategória második helyét sikerült megcsípnünk és a végén Zemplénben jó esélyünk volt arra, hogy az év végén felférjünk a dobogóra is. Sajnos nem jött össze..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5</w:t>
      </w:r>
    </w:p>
    <w:p>
      <w:pPr>
        <w:pStyle w:val="TextBody"/>
        <w:rPr/>
      </w:pPr>
      <w:r>
        <w:rPr/>
        <w:t>"Évek óta, s így most is kijelenthető, hogy nagyon kemény lesz az A8-as kategória. Úgy tudjuk, hogy több, mint tíz páros fog küzdeni a helyezésekért és bizony nagyon jó kezű pilótákról van szó. Például Asit, vagy éppen Turán Fricit nem lesz könnyű legyőzni, de úgy gondolom, hogy éppen azért szép ez a sport, mert bármi előfordulhat. És azt se felejtsük el, hogy nagyon hosszú lesz ez az év i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navigátor(ok)</w:t>
      </w:r>
    </w:p>
    <w:p>
      <w:pPr>
        <w:pStyle w:val="Normal"/>
        <w:rPr/>
      </w:pPr>
      <w:r>
        <w:rPr>
          <w:i/>
          <w:iCs/>
        </w:rPr>
        <w:t>"Tavaly Szabó Gabi, Gabura Krisztián és Szantó Szabi is ült mellettem, ám megnyugtató megoldás csak nemrégiben született az ügyben. Krisztián egyébként elfoglaltságai miatt nem tudta vállalni a versenyzést, pedig a zempléni meccsen éppen az idei sorozatra akartunk összerázódni. Tóth Petit megbízható, precíz embernek ismerem. Olyannak, aki nem utolsó sorban alázattal viseltetik a rali iránt. Persze kérdés, hogy miként értjük meg majd egymást éles helyzetben, az autóban. Bízom benne, hogy nem lesznek gondok, ám azért megpróbálunk még az egri viadal előtt &gt;&gt;éles közeli&lt;&lt; szituációban is autóz</w:t>
      </w:r>
      <w:r>
        <w:rPr/>
        <w:t>ni.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autó</w:t>
      </w:r>
    </w:p>
    <w:p>
      <w:pPr>
        <w:pStyle w:val="TextBody"/>
        <w:rPr/>
      </w:pPr>
      <w:r>
        <w:rPr/>
        <w:t xml:space="preserve">"Új motort, új váltót és új futóművet kap a Gabura Motorsport felkészítésében. Az igazsághoz hozzátartozik viszont, hogy Egerben még a tavalyi motor lesz a Mitsubishiben, de például már új főtengellyel. A fiúk nagyon dolgoznak rajta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 Média</w:t>
      </w:r>
    </w:p>
    <w:p>
      <w:pPr>
        <w:pStyle w:val="Normal"/>
        <w:rPr/>
      </w:pPr>
      <w:r>
        <w:rPr>
          <w:b/>
          <w:bCs/>
        </w:rPr>
        <w:t>Kontakt:</w:t>
      </w:r>
      <w:r>
        <w:rPr/>
        <w:t xml:space="preserve"> </w:t>
      </w:r>
      <w:hyperlink r:id="rId2">
        <w:r>
          <w:rPr>
            <w:rStyle w:val="InternetLink"/>
          </w:rPr>
          <w:t>gomedia@citromail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dia@citro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40:00Z</dcterms:created>
  <dc:creator>István&amp;Ági</dc:creator>
  <dc:description/>
  <dc:language>en-US</dc:language>
  <cp:lastModifiedBy>István&amp;Ági</cp:lastModifiedBy>
  <dcterms:modified xsi:type="dcterms:W3CDTF">2005-03-20T10:43:00Z</dcterms:modified>
  <cp:revision>1</cp:revision>
  <dc:subject/>
  <dc:title>Hankó László, Tóth Péter                                                       AZONNALI KÖZLÉSRE</dc:title>
</cp:coreProperties>
</file>