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/>
      </w:pPr>
      <w:r>
        <w:rPr/>
        <w:drawing>
          <wp:inline distT="0" distB="0" distL="0" distR="0">
            <wp:extent cx="7056755" cy="1016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5592445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0. március 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Eger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asa- 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Mitsubishi Lancer EVO I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Búcsú=Váltóhib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llé Sándor- Kerék Balázs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Egyáltalán nem sikerült az Eger Rallye, má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teszten láttuk, hogy az autó technikailag nincs kellőképpen felkészítve erre a magyar versenyre. Folyamatosan probléma volt a váltóval, minden sebességet nehezen lehetett kapcsolni. Gondjainkra az volt a válasz, hogy eddig szekvenciális váltót használtunk, biztos a kézzel van a baj… Volt egy olyan érzésünk, hogy a váltó nem fogja kibírni ezt a viadalt, sajnos ez beteljesedett… Az első gyorsasági harmadik kilométere után eltűnt a harmadik és a negyedik fokozat, így sajnos már az első szakasz végén a futam feladására kényszerültünk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szervizben szétszedték a váltót és az egyik kapcsoló villa törött el kagylós törés formájában, aki tudja mi ez annak nem kell magyaráz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apvetően azon a néhány kilométeren tetszett az autó, a motor és a futómű jól működött, de ez édeskevés… Szomorúak vagyunk, hiszen szerettük volna látni mire lennénk képesek ebben a mezőnyb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történtek után elgondolkodunk azon is, hogy ezzel a csapattal folytatjuk e az idényt, azonban mindenképpen ebben a kategóriában szeretnénk maradni, kitanulni az N-es Mitsubishit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35pt;height:612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0. március 2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Eger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asa- 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Mitsubishi Lancer EVO IX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Búcsú=Váltóhib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llé Sándor- Kerék Balázs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„Egyáltalán nem sikerült az Eger Rallye, má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 teszten láttuk, hogy az autó technikailag nincs kellőképpen felkészítve erre a magyar versenyre. Folyamatosan probléma volt a váltóval, minden sebességet nehezen lehetett kapcsolni. Gondjainkra az volt a válasz, hogy eddig szekvenciális váltót használtunk, biztos a kézzel van a baj… Volt egy olyan érzésünk, hogy a váltó nem fogja kibírni ezt a viadalt, sajnos ez beteljesedett… Az első gyorsasági harmadik kilométere után eltűnt a harmadik és a negyedik fokozat, így sajnos már az első szakasz végén a futam feladására kényszerültünk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szervizben szétszedték a váltót és az egyik kapcsoló villa törött el kagylós törés formájában, aki tudja mi ez annak nem kell magyarázn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apvetően azon a néhány kilométeren tetszett az autó, a motor és a futómű jól működött, de ez édeskevés… Szomorúak vagyunk, hiszen szerettük volna látni mire lennénk képesek ebben a mezőnybe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történtek után elgondolkodunk azon is, hogy ezzel a csapattal folytatjuk e az idényt, azonban mindenképpen ebben a kategóriában szeretnénk maradni, kitanulni az N-es Mitsubishit.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5:00Z</dcterms:created>
  <dc:creator>MS-USER</dc:creator>
  <dc:description/>
  <dc:language>en-US</dc:language>
  <cp:lastModifiedBy>Windows User</cp:lastModifiedBy>
  <cp:lastPrinted>2008-03-17T18:28:00Z</cp:lastPrinted>
  <dcterms:modified xsi:type="dcterms:W3CDTF">2010-03-29T13:15:00Z</dcterms:modified>
  <cp:revision>2</cp:revision>
  <dc:subject/>
  <dc:title/>
</cp:coreProperties>
</file>