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hatter_csapat_cegpapir_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tter_csapat_cegpapir_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029200" cy="628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. augusztus 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udapest Rallye, előze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„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19-re lapot húzunk!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egalább olyan tempóban szeretné folytatni a pontgyűjtést, a Minor Suzuki Treff Motorsport versenyző párosa: Ollé Sasa és Kerék Balázs, ahogy azt az utóbbi két futamon tette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Ollé Sasa-Kerék Baláz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„A hétvégére kirótt tréninget teljesítettük: kanyar-kanyar hátán, igazi technikás rali pályák. Itt tényleg az győz, aki a legfelkészültebb, illetve akinek a legjobban felkészített, beállított az autója. Gyorsonként is csavargatni kell a futóművet, amit a múlt heti teszten puhábbra állítottunk. Talán ez lehetett a hiba Egerben, és Miskolcon is, majd meglátju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egérkezett Japánból a Kassán tönkrement motorunk, ami reméljük jó kondícióban van! Hétköznapra még kiírtunk egy plusz tréninget, amit Balázs elfoglaltságai miatt, Komáromi Béla –csapatfőnök-, segédletével teljesítek. Ezen kívül már csak a hungaroringi pályákat kell bejárnun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ízunk benne, hogy Bútor Robit is üldözőbe vesszük, és végre beérik a futamgyőzelmünk. Mi ezen leszünk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!”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yenesen letölthető fotók megtalálhatók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-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5. augusztus 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Budapest Rallye, előze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„</w:t>
                      </w:r>
                      <w:r>
                        <w:rPr>
                          <w:rFonts w:cs="Arial Black" w:ascii="Arial Black" w:hAnsi="Arial Black"/>
                        </w:rPr>
                        <w:t>19-re lapot húzunk!”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egalább olyan tempóban szeretné folytatni a pontgyűjtést, a Minor Suzuki Treff Motorsport versenyző párosa: Ollé Sasa és Kerék Balázs, ahogy azt az utóbbi két futamon tette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Ollé Sasa-Kerék Balázs: </w:t>
                      </w:r>
                      <w:r>
                        <w:rPr>
                          <w:rFonts w:cs="Arial" w:ascii="Arial" w:hAnsi="Arial"/>
                        </w:rPr>
                        <w:t>„A hétvégére kirótt tréninget teljesítettük: kanyar-kanyar hátán, igazi technikás rali pályák. Itt tényleg az győz, aki a legfelkészültebb, illetve akinek a legjobban felkészített, beállított az autója. Gyorsonként is csavargatni kell a futóművet, amit a múlt heti teszten puhábbra állítottunk. Talán ez lehetett a hiba Egerben, és Miskolcon is, majd meglátju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Megérkezett Japánból a Kassán tönkrement motorunk, ami reméljük jó kondícióban van! Hétköznapra még kiírtunk egy plusz tréninget, amit Balázs elfoglaltságai miatt, Komáromi Béla –csapatfőnök-, segédletével teljesítek. Ezen kívül már csak a hungaroringi pályákat kell bejárnun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Bízunk benne, hogy Bútor Robit is üldözőbe vesszük, és végre beérik a futamgyőzelmünk. Mi ezen leszünk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</w:t>
                      </w:r>
                      <w:r>
                        <w:rPr>
                          <w:rFonts w:cs="Arial" w:ascii="Arial" w:hAnsi="Arial"/>
                        </w:rPr>
                        <w:t xml:space="preserve">!” 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gyenesen letölthető fotók megtalálhatók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mediafoto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-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oto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6:00Z</dcterms:created>
  <dc:creator>bruni</dc:creator>
  <dc:description/>
  <dc:language>en-US</dc:language>
  <cp:lastModifiedBy>User</cp:lastModifiedBy>
  <cp:lastPrinted>2005-05-30T18:52:00Z</cp:lastPrinted>
  <dcterms:modified xsi:type="dcterms:W3CDTF">2005-08-10T12:36:00Z</dcterms:modified>
  <cp:revision>2</cp:revision>
  <dc:subject/>
  <dc:title/>
</cp:coreProperties>
</file>