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ohács - időbüntetések kereszttüz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ombati versenynap eredményeinek káosza csak a vasárnapi verseny folyamán rendeződtek. A szervezők úgy döntöttek, a több órás büntetéseket percekre módosítják, amelyeket előzőleg gyorshajtásért, ellenőrző pontok kihagyásáért, és pályaelhagyásért osztottak ki a versenyzőknek. A GarZone Hango Quad Team versenyzőjét, Hangodi Zolit sem kerülte el a büntetéssorozat, és ő is bezsebelt 3 perc 15 másodpercet, a már előző technikai gondjaiból származó 15 perc mellé.</w:t>
      </w:r>
    </w:p>
    <w:p>
      <w:pPr>
        <w:pStyle w:val="Normal"/>
        <w:rPr/>
      </w:pPr>
      <w:r>
        <w:rPr>
          <w:lang w:val="hu-HU"/>
        </w:rPr>
        <w:t>A mai napra a futam rendezője három szelektív szakaszt tervezett, két különböző pályán. Bár az előző napi versenyzés mély keréknyomokat hagyott a felázott földúton, a versenyzők mégis élvezték a versenyzést a tempós pályákon.</w:t>
      </w:r>
    </w:p>
    <w:p>
      <w:pPr>
        <w:pStyle w:val="Normal"/>
        <w:rPr>
          <w:lang w:val="hu-HU"/>
        </w:rPr>
      </w:pPr>
      <w:r>
        <w:rPr>
          <w:lang w:val="hu-HU"/>
        </w:rPr>
        <w:t>Hangodi Zolinak már az első szakaszon újabb technikai gondjai, kuplungproblémái akadtak quadjával, és az ötös sebességfokozat sem működött. Ennek ellenére az előző napi időbüntetést szakaszról szakaszra dolgozta le. A hétvége érdekessége volt, hogy bár Zoli szerezte meg a legtöbb szakaszelsőséget, a végső győzelemre sajnos mégsem volt elég. Mindemellett mégis a harmadik helyen fejezte be a versenyt.</w:t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Nagyon élveztem ezt a hétvégi versenyzést. Tetszett, hogy a rajtceremónia a városban zajlott, és hogy ennyi szurkoló jött megnézni a versenyt. Teljesen más hangulatot kölcsönöz ez a rendezvénynek. A pályán úgy érzem, tempósan tudtam haladni, és mikor nem volt technikai gondom, mindig elsőként fejeztem be a szakaszt. Sajnos a 15 perces hátrányomat és az időbüntetést már nem tudtam teljesen lefaragni. Kellemes fáradsággal indulok haza, a fiúkkal jót versenyeztünk a hétvégén, és már alig várom a következő futamot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103 Fekete László GarZone R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106 Mészöly Tamás GarZone R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102 Hangodi Zoltán GarZone R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107 Hodola Richárd GarZone R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9:00Z</dcterms:created>
  <dc:creator>Gabi</dc:creator>
  <dc:description/>
  <cp:keywords/>
  <dc:language>en-US</dc:language>
  <cp:lastModifiedBy>Gabi</cp:lastModifiedBy>
  <dcterms:modified xsi:type="dcterms:W3CDTF">2010-03-29T16:16:00Z</dcterms:modified>
  <cp:revision>3</cp:revision>
  <dc:subject/>
  <dc:title>A szombati versenynap eredményeinek káosza csak a vasárnapi verseny folyamán rendeződtek</dc:title>
</cp:coreProperties>
</file>