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Végh Dávid – Balog Zoltán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BMW E36 M3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7. Valvoline - Start Autó Rally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ger, 2010.03.27-28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b/>
          <w:sz w:val="28"/>
          <w:szCs w:val="28"/>
        </w:rPr>
        <w:t>El</w:t>
      </w:r>
      <w:r>
        <w:rPr>
          <w:rFonts w:cs="Arial" w:ascii="Arial" w:hAnsi="Arial"/>
          <w:b/>
          <w:sz w:val="28"/>
          <w:szCs w:val="28"/>
        </w:rPr>
        <w:t>őször egyes rajtszámm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gyon nagy lelkesedéssel készültünk az egri szezonnyitóra, mert szerettük volna bebizonyítani, hogy nem méltatlanul viselhetjük a megtisztelő 1-es rajtszám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nevezési listát böngészve látszódott, hogy nehezebb dolgunk lesz, mert a mezőny jelentősen erősödött, aminek egyébként kifejezetten örültün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em indult problémamentesen a hétvége, mert már a pályabejárás elején „elfáradt” a tréningautónk, amit nem tudtunk volna pótolni. Ezúton szeretnénk megköszönni a segítséget a Kicsák - Szikszai párosnak, akik rendelkezésünkre bocsátottak egy autó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zt leszámítva problémamentes és nagyon jó versenyt tudhatunk magunk mögött. A BMW most is hozta a szokásos megbízható formáját, amit nem tudunk elégszer megköszönni a csapatunknak! Nagy élmény volt a Rally1-el együtt és ennyi néző előtt versenyezni, és reméljük sikerült Őket is kiszolgálnun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zt azért sajnáljuk egy kicsit, hogy nincs pontos összehasonlítási alap a Rally1 idejéhez képest, de úgy tűnik nem voltunk olyan messze tőlük sem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jük szépen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4:00Z</dcterms:created>
  <dc:creator>.</dc:creator>
  <dc:description/>
  <cp:keywords/>
  <dc:language>en-US</dc:language>
  <cp:lastModifiedBy>.</cp:lastModifiedBy>
  <cp:lastPrinted>2010-03-31T11:22:00Z</cp:lastPrinted>
  <dcterms:modified xsi:type="dcterms:W3CDTF">2010-03-31T10:41:00Z</dcterms:modified>
  <cp:revision>4</cp:revision>
  <dc:subject/>
  <dc:title/>
</cp:coreProperties>
</file>