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keres kezdés, sikeres befejezés</w:t>
      </w:r>
    </w:p>
    <w:p>
      <w:pPr>
        <w:pStyle w:val="Norm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Három autóval készült a csapatunk az Eger Rallyra. Első osztályban A/6 os kategóriában egy Citroen C2R2–vel, Rally 2-ben és a  Rally Túrában egy-egy Citroen Saxo típusú versenyautóval.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ezonnyitó futamon próbáltunk a lehető legjobban a C2R2-re koncentrálni. Szerettük volna, ha az első versenyen meg tudjuk mutatni, hogy miért is döntöttünk e mellett a márka és típus mellett.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ikeres átvételek után, ismét átélhettük a egri Dobó tér felejthetetlen hangulatát. Minden versenyzőnek élmény átautózni az emberfal ölelésében és látni azt, hogy még mindig mennyire kedvelt sport a RALLY. </w:t>
      </w:r>
    </w:p>
    <w:p>
      <w:pPr>
        <w:pStyle w:val="Normal"/>
        <w:rPr/>
      </w:pPr>
      <w:r>
        <w:rPr>
          <w:rFonts w:cs="Verdana" w:ascii="Verdana" w:hAnsi="Verdana"/>
        </w:rPr>
        <w:t>Szombat reggel már másra sem tudtunk gondolni csak a rajtra. Jól kezdtünk, megnyertük az első gyorsasági szakaszt, ennek köszönhetően sikerült némi önbizalmat szerezni.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uhai gyorson sajnos nem sikerült jól letalálnunk, de ezt elmondhatjuk a következő szuhai gyorsról is. Sajnos Szuha mindig is mumus marad a számunkra. Bevallom, nem igazán kedveljük ezt a szakaszt.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harmadik gyors tempós részein tapasztaltuk meg, hogy van még mit állítani a futóművön és a kocsin. Egy-két nem megfelelő csavargatás ide-oda és nagyon rosszindulatúvá tud válni az amúgy "ékszerdoboznak" kinéző kicsi kocsi menettulajdonsága. </w:t>
      </w:r>
    </w:p>
    <w:p>
      <w:pPr>
        <w:pStyle w:val="NormlWeb"/>
        <w:rPr/>
      </w:pPr>
      <w:r>
        <w:rPr>
          <w:rFonts w:cs="Verdana" w:ascii="Verdana" w:hAnsi="Verdana"/>
        </w:rPr>
        <w:t xml:space="preserve">A nagy sebességű részeken mindig ki akart törni az autó hátulja és ez okozott néhány kellemetlen pillanatot az utastérben. A gyors felénél, pedig eltört a váltótartó bakunk, ami ennél az autónál komoly probléma, hiszen motorfékezésnél a váltó magától váltogatott felfelé, gázadáskor, pedig visszafelé. Így sikerült befejezni az első kört, aminek az lett az eredménye, hogy a kategóriánkban megelőztek minket a többiek.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ervizben aztán orvosolva lett ez a probléma, és elmondhatjuk így utólag, hogy ez volt az egyetlen olyan problémánk a verseny alatt, ami hátráltatott minket a haladásban. Egy kisebb problémánk azért még akadt szombatra, az esti, lámpás gyorsasági szakasz előtt. Csonka lámpasorral vágtunk neki a szakasznak, ugyanis az utolsó utáni (!) pillanatban kaptuk meg a lámpasorunkhoz tartozó kiegészítőket, így nem tudtuk 100%-os állapotba hozni "fényfüzérünket".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lső nap során összeszedett hátrány után, próbáltuk megtalálni a helyes beállításokat az autón az esti szerviz alatt. </w:t>
      </w:r>
    </w:p>
    <w:p>
      <w:pPr>
        <w:pStyle w:val="NormlWeb"/>
        <w:rPr/>
      </w:pPr>
      <w:r>
        <w:rPr>
          <w:rFonts w:cs="Verdana" w:ascii="Verdana" w:hAnsi="Verdana"/>
        </w:rPr>
        <w:t>A vasárnapi szakaszokra már egészen jól viselkedett a kocsi a kanyarokban, így sikerült feltornázni magunkat a verseny végére a kategória 2. helyére és az abszolút értékelés 33. helyére, ami kezdésnek nem is olyan rossz.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>Ez a verseny még tanuló versenynek számított nekünk, hiszen a kocsi teljesen más, mint a tavalyi Citroenünk, és sok mindenben át kell állni, hogy gyorsabbak tudjunk vele lenni a következő versenyeken. Főleg fejben kell talán jobban odafigyelni és több koncentrációval még többet kihozni a még sok tartalékot magában hordozó kicsi kocsiból.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valyi autónk is sikeresen szerepelt a Rally 2 osztályban, hiszen az abszolút értékelés 4. helyén és a kategóriájában a 2. helyen zárta az egri futamot, minden technikai gond nélkül.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ta Laci barátom a végére kezdett megbarátkozni a kocsival, bár neki legalább annyira szokatlan volt a kocsi, mint a C2R2 nekünk.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utómű őt is megtréfálta és szinte teljesen visszapuhították a futóművet a szervizben, hogy vezethetővé tudják tenni az autót a számára. Ennek meg is lett az eredménye, ha a végeredményt nézzük. Gratulálunk neki a szép teljesítményhez. :)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ajnos a Túrában induló Saxo-nk három gyors után kénytelen volt feladni a futamot egy féktárcsatörésnek köszönhetően, de László Pistiék élvezték a futamot, amíg az autó rendesen muzsikált a kezük alatt. 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oha rosszabb kezdést a csapatnak az idei évre, találkozunk az éjszakai miskolci futamon, ahol szintén három autóval támadunk, két kocsival Rally 2-ben és a C2R2-vel pedig első osztályban, de már lámpasorral! </w:t>
      </w:r>
    </w:p>
    <w:p>
      <w:pPr>
        <w:pStyle w:val="NormlWeb"/>
        <w:rPr/>
      </w:pPr>
      <w:r>
        <w:rPr>
          <w:rFonts w:cs="Verdana" w:ascii="Verdana" w:hAnsi="Verdana"/>
          <w:b/>
          <w:bCs/>
        </w:rPr>
        <w:t>Bakó László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ámogatóin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MP Autóház Kft. , Citroen Orbán Debrecen, Medipost Kft, Malompark Bevásárló Központ Debrecen, Folkem Kft, Ju-Fo Bt., Alfa Szerszámcentrum Kft, Miskolci Likörgyár Ztr, Frekvencia Kft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ker Papír Kft, Avex Kft. ( Hauser Kerképárok forgalmazója ), Szikron Kft, Maricoor Kft. (szintetikus dugók tárháza), UK Geoterhm Kft (megújuló energiák ), Szilágyi Transz, Hajdú Service Kft, Cezar Tours Kft Debrec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ovábbi információk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áté Zsolt sajtófelelő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363049264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lléklet: Sajtócélokra jogdíjmentesen felhasználható fotók.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5:00Z</dcterms:created>
  <dc:creator>Máté Zsolt</dc:creator>
  <dc:description/>
  <cp:keywords/>
  <dc:language>en-US</dc:language>
  <cp:lastModifiedBy>Máté Zsolt</cp:lastModifiedBy>
  <dcterms:modified xsi:type="dcterms:W3CDTF">2010-03-31T14:05:00Z</dcterms:modified>
  <cp:revision>2</cp:revision>
  <dc:subject/>
  <dc:title>Sikeres kezdés, sikeres befejezés</dc:title>
</cp:coreProperties>
</file>