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0. március 26. </w:t>
      </w:r>
    </w:p>
    <w:p>
      <w:pPr>
        <w:pStyle w:val="Normal"/>
        <w:spacing w:lineRule="auto" w:line="360"/>
        <w:ind w:right="567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VALVOLINE-START AUTO RALLY, Eger, Előzetes.</w:t>
      </w:r>
    </w:p>
    <w:p>
      <w:pPr>
        <w:pStyle w:val="Normal"/>
        <w:spacing w:lineRule="auto" w:line="360"/>
        <w:ind w:right="567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-RO Motorsport SE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subishi Lancer EVO IX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  <w:b/>
          <w:u w:val="single"/>
        </w:rPr>
        <w:t>Rongits Attila- Hannus László:</w:t>
      </w:r>
      <w:r>
        <w:rPr>
          <w:rFonts w:cs="Calibri" w:ascii="Calibri" w:hAnsi="Calibri"/>
        </w:rPr>
        <w:t xml:space="preserve"> „A hetedik évadot kezdjük közösen, és a negyediket a Mitsubishivel. Az Eger Rali vegyes érzéseket kelt bennünk, az elmúlt évben már egész jó időket mentünk. Nekem nem fekszenek a rosszabb minőségű pályák, amilyen például a Parádsasvár- Szuha vége, ehhez még szoktatnom kell magam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</w:rPr>
        <w:t>Ebben a kategóriában –N4- nincs helye a kivárásnak, hiszen rögtön elhúznak az ellenfelek. Az első perctől kezdve komolyan nyomni kell a gázt, megpróbáljuk mi is ezt tenni. Arra azért figyelünk, hogy a rali igazi feelingje, jóérzése megmaradjon, nehogy a görcsös akarás átvegye a szerepet.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árka a régi, viszont a Mitsubishi EVO VII.-esről, IX.-esre váltottunk, így gyakorlatilag egy teljesen új autót kell megismernünk. Bízunk benne, hogy jól fog működni!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</w:rPr>
        <w:t xml:space="preserve">A tesztet nézve, egy kicsit pechesek vagyunk, hiszen miután elrepült a mérnökünk azután adta ki az MNASZ azt a szabályozást, hogy bio-etanollal is lehet menni. Így sajnos, erről mi most lecsúsztunk… 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Waldviertel Rallye-n már mentünk ilyen IX.-essel és a nemzetközi mezőnyben a vártnál jobban teljesítettünk. Meg kell még szoknunk, hogy egyenletesebb, kiegyensúlyozottabb teljesítményt nyújt, mint az A-s autó. Tavaly végre sikerült felzárkóznunk az elejébe, a végén már Hideg Krisztián közelébe is tudtunk autózni, azt gondolom, hogy az év végére felnőttünk a feladathoz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</w:rPr>
        <w:t xml:space="preserve">Nagyon várjuk a versenyt, szeretnénk az elejében csatázni, nincsenek illúzióink, nem gondolom, hogy a dobogóért fogunk harcolni. Az első tízben végezni ebben a mezőnyben hab lenne a tortán, komoly teljesítmény, de ha egy szoros versenyben a 15. helyre szorulunk, akkor sem leszünk szomorúak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</w:rPr>
        <w:t>Kiegyenlítettebb lesz a megmérettetés, hiszen sok egyenlő paraméterekkel rendelkező autó vív meg a bajnoki címért, így kiélezettebb versenyre, feszültebb helyzetekre számítunk!”</w:t>
      </w:r>
    </w:p>
    <w:sectPr>
      <w:headerReference w:type="default" r:id="rId2"/>
      <w:type w:val="nextPage"/>
      <w:pgSz w:w="11906" w:h="16838"/>
      <w:pgMar w:left="5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22465" cy="163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24:00Z</dcterms:created>
  <dc:creator>ofi</dc:creator>
  <dc:description/>
  <cp:keywords/>
  <dc:language>en-US</dc:language>
  <cp:lastModifiedBy>Windows User</cp:lastModifiedBy>
  <dcterms:modified xsi:type="dcterms:W3CDTF">2010-03-26T18:28:00Z</dcterms:modified>
  <cp:revision>6</cp:revision>
  <dc:subject/>
  <dc:title/>
</cp:coreProperties>
</file>