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dves segítő szándékú Sporttársaink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zúton szeretnénk tudatni, hogy idén is megrendezzük a III. Örömautózás elnevezésű rendezvényünket, melyre szeretettel meghívunk mindenkit, aki autóztatni vagy a lebonyolításban segédkezni szeret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endezvényt beteg gyermekek számára hoztuk létre, melyet orvosaik „élményterápiaként” nagyon támogatnak, a kicsik pedig legalább egy napra elfeledhetik gondjukat. Ebben az évben a Miskolci Gyermekonkológiai Központban kezelt gyerekek is csatlakoznak a Tűzoltó Utcai Gyermekklinika kis betegeihez, így még több izgatott kiskölyök várja ezt a napot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2010. május 8. (szomba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icsik még egy vágya teljesülhet azzal, hogy a rendezvény helyszíne idén a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H U N G A R O R I N 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további részletek, a kiírás és az autóztatáshoz kapcsolódó feltételek a </w:t>
      </w:r>
      <w:hyperlink r:id="rId2">
        <w:r>
          <w:rPr>
            <w:rStyle w:val="InternetLink"/>
            <w:rFonts w:cs="Comic Sans MS" w:ascii="Comic Sans MS" w:hAnsi="Comic Sans MS"/>
          </w:rPr>
          <w:t>www.oromautozas.hu</w:t>
        </w:r>
      </w:hyperlink>
      <w:r>
        <w:rPr>
          <w:rFonts w:cs="Comic Sans MS" w:ascii="Comic Sans MS" w:hAnsi="Comic Sans MS"/>
        </w:rPr>
        <w:t xml:space="preserve"> oldalon illetve a rendezvényt támogató oldalakon hamarosan megjelenn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lentkezés: info@oromautozas.h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römautózás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mautoza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6:00Z</dcterms:created>
  <dc:creator>Ági</dc:creator>
  <dc:description/>
  <cp:keywords/>
  <dc:language>en-US</dc:language>
  <cp:lastModifiedBy>Ági</cp:lastModifiedBy>
  <dcterms:modified xsi:type="dcterms:W3CDTF">2010-03-30T10:43:00Z</dcterms:modified>
  <cp:revision>2</cp:revision>
  <dc:subject/>
  <dc:title>Kedves segítő szándékú Sporttársaink</dc:title>
</cp:coreProperties>
</file>