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895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8959850"/>
                    </a:xfrm>
                    <a:prstGeom prst="rect">
                      <a:avLst/>
                    </a:prstGeom>
                  </pic:spPr>
                </pic:pic>
              </a:graphicData>
            </a:graphic>
          </wp:anchor>
        </w:drawing>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0"/>
          <w:szCs w:val="20"/>
        </w:rPr>
      </w:pPr>
      <w:r>
        <w:rPr>
          <w:b/>
          <w:sz w:val="20"/>
          <w:szCs w:val="20"/>
        </w:rPr>
        <w:t>„</w:t>
      </w:r>
      <w:r>
        <w:rPr>
          <w:b/>
          <w:sz w:val="20"/>
          <w:szCs w:val="20"/>
        </w:rPr>
        <w:t>Váltóláz”</w:t>
      </w:r>
    </w:p>
    <w:p>
      <w:pPr>
        <w:pStyle w:val="Normal"/>
        <w:rPr>
          <w:b/>
          <w:b/>
          <w:sz w:val="20"/>
          <w:szCs w:val="20"/>
        </w:rPr>
      </w:pPr>
      <w:r>
        <w:rPr>
          <w:b/>
          <w:sz w:val="20"/>
          <w:szCs w:val="20"/>
        </w:rPr>
      </w:r>
    </w:p>
    <w:p>
      <w:pPr>
        <w:pStyle w:val="Normal"/>
        <w:rPr>
          <w:b/>
          <w:b/>
          <w:sz w:val="18"/>
          <w:szCs w:val="18"/>
        </w:rPr>
      </w:pPr>
      <w:r>
        <w:rPr>
          <w:b/>
          <w:sz w:val="18"/>
          <w:szCs w:val="18"/>
        </w:rPr>
        <w:t>Túl van az első éles bevetésen az LR Team N2010-es Subaruja.</w:t>
      </w:r>
    </w:p>
    <w:p>
      <w:pPr>
        <w:pStyle w:val="Normal"/>
        <w:rPr>
          <w:b/>
          <w:b/>
          <w:sz w:val="18"/>
          <w:szCs w:val="20"/>
        </w:rPr>
      </w:pPr>
      <w:r>
        <w:rPr>
          <w:b/>
          <w:sz w:val="18"/>
          <w:szCs w:val="20"/>
        </w:rPr>
      </w:r>
    </w:p>
    <w:p>
      <w:pPr>
        <w:pStyle w:val="Normal"/>
        <w:rPr>
          <w:sz w:val="16"/>
          <w:szCs w:val="16"/>
        </w:rPr>
      </w:pPr>
      <w:r>
        <w:rPr>
          <w:b/>
          <w:sz w:val="20"/>
          <w:szCs w:val="20"/>
        </w:rPr>
        <w:t>Dr. Kiss Elemér:</w:t>
      </w:r>
      <w:r>
        <w:rPr>
          <w:szCs w:val="20"/>
        </w:rPr>
        <w:t xml:space="preserve"> </w:t>
      </w:r>
      <w:r>
        <w:rPr>
          <w:sz w:val="16"/>
          <w:szCs w:val="16"/>
        </w:rPr>
        <w:t xml:space="preserve">Majd egy év kihagyással, új autóval és új navigátorral indult számomra a szezon. Nyakig voltunk technikai hibákkal, és én sem voltam igazán bemelegedve. </w:t>
      </w:r>
    </w:p>
    <w:p>
      <w:pPr>
        <w:pStyle w:val="Normal"/>
        <w:rPr>
          <w:sz w:val="16"/>
          <w:szCs w:val="16"/>
        </w:rPr>
      </w:pPr>
      <w:r>
        <w:rPr>
          <w:sz w:val="16"/>
          <w:szCs w:val="16"/>
        </w:rPr>
      </w:r>
    </w:p>
    <w:p>
      <w:pPr>
        <w:pStyle w:val="Normal"/>
        <w:rPr>
          <w:sz w:val="16"/>
          <w:szCs w:val="16"/>
        </w:rPr>
      </w:pPr>
      <w:r>
        <w:rPr>
          <w:sz w:val="16"/>
          <w:szCs w:val="16"/>
        </w:rPr>
        <w:t>- Csupán két alkalommal tudtunk röviden tesztelni az egri verseny előtt. Volt egy jó alapbeállításunk, amivel elindultunk, és úgy gondoltuk, hogy majd az első kör végén meglátjuk, mire jutunk vele. Mindenképpen rá kell jönnünk a hibára, mert így az autó nem tökéletes, de ismerve a szerviz csapat rutinját szerintem ezzel nem lesz probléma. Sajnos az alkatrészek elég rapszódikus pontossággal érkeztek a Tommi Makinen Racing-től, így az LR Team csak nagy nehézségek árán tudta az autót időre megépíteni. Valószínűleg ezért még nem igazán megbízható. Mindenesetre köszönet illeti a Csapatot a kitartó munkáért.</w:t>
      </w:r>
    </w:p>
    <w:p>
      <w:pPr>
        <w:pStyle w:val="Normal"/>
        <w:rPr>
          <w:sz w:val="16"/>
          <w:szCs w:val="20"/>
        </w:rPr>
      </w:pPr>
      <w:r>
        <w:rPr>
          <w:sz w:val="16"/>
          <w:szCs w:val="20"/>
        </w:rPr>
      </w:r>
    </w:p>
    <w:p>
      <w:pPr>
        <w:pStyle w:val="Normal"/>
        <w:rPr>
          <w:sz w:val="16"/>
          <w:szCs w:val="16"/>
        </w:rPr>
      </w:pPr>
      <w:r>
        <w:rPr>
          <w:b/>
          <w:sz w:val="20"/>
          <w:szCs w:val="20"/>
        </w:rPr>
        <w:t>Csökő Zoltán:</w:t>
      </w:r>
      <w:r>
        <w:rPr>
          <w:szCs w:val="20"/>
        </w:rPr>
        <w:t xml:space="preserve"> </w:t>
      </w:r>
      <w:r>
        <w:rPr>
          <w:sz w:val="16"/>
          <w:szCs w:val="16"/>
        </w:rPr>
        <w:t>Megbeszéltük Elemérrel, hogy a keskeny részeken óvatosabban kezdünk, mivel ismeretlen az autó, nem tudtuk hogyan fog viselkedni. Már rögtön az első verpeléti gyorson kiderült, hogy például a fékhatást alulértékeltük, és jóval bátrabb féktávokat vehetünk.</w:t>
      </w:r>
    </w:p>
    <w:p>
      <w:pPr>
        <w:pStyle w:val="Normal"/>
        <w:rPr>
          <w:sz w:val="16"/>
          <w:szCs w:val="16"/>
        </w:rPr>
      </w:pPr>
      <w:r>
        <w:rPr>
          <w:sz w:val="16"/>
          <w:szCs w:val="16"/>
        </w:rPr>
      </w:r>
    </w:p>
    <w:p>
      <w:pPr>
        <w:pStyle w:val="Normal"/>
        <w:rPr/>
      </w:pPr>
      <w:r>
        <w:rPr>
          <w:sz w:val="16"/>
          <w:szCs w:val="16"/>
        </w:rPr>
        <w:t>- Szuhán az volt a cél, hogy baj nélkül végigmenjünk. A pétervásárai gyors széles részén próbáltunk kicsit sietni, mely korábbról ismert volt Elemér számára is. Az autónak sajnos volt egy furcsa viselkedése, ami talán összefügghet a későbbi történésekkel. A kanyarokban nem semlegesen sodródott, hanem a hátulja eléggé hajlamos volt a kitörésre, főleg a felhordott részeken. Egyszer-kétszer sikerült is meglepni magunkat, ezért aztán próbáltuk a hajtás állításával  enyhíteni a túlkormányozottságot. Sajnos a 4. gyorsasági rajtját követően furcsa zajok érkeztek a váltó irányából, mely a gyors végére érdekes „csattogásba” ment át, ennek köszönhetően sajnálatos módon meg kellett szakítanunk a versenyt. Ha jól tudom a váltóban, illetve a differenciálműben egy fogaskerék lefogazott, úgyhogy a 4. gyors után kötélvégen érkeztünk a szervizparkba. Miután a csapat megnézte az autót, kiderült, hogy kis szerencsével elhárítható a hiba. Így abban maradtunk, ha sikerül megjavítani, szuper raliban folytatjuk mindenképpen annak ellenére, hogy értékelhető eredmény  már nem várható a kihagyott szakaszok után „elnyert” 20 perces büntetés miatt..</w:t>
      </w:r>
    </w:p>
    <w:p>
      <w:pPr>
        <w:pStyle w:val="Normal"/>
        <w:rPr>
          <w:sz w:val="16"/>
          <w:szCs w:val="16"/>
        </w:rPr>
      </w:pPr>
      <w:r>
        <w:rPr>
          <w:sz w:val="16"/>
          <w:szCs w:val="16"/>
        </w:rPr>
      </w:r>
    </w:p>
    <w:p>
      <w:pPr>
        <w:pStyle w:val="Normal"/>
        <w:rPr>
          <w:sz w:val="16"/>
          <w:szCs w:val="16"/>
        </w:rPr>
      </w:pPr>
      <w:r>
        <w:rPr>
          <w:sz w:val="16"/>
          <w:szCs w:val="16"/>
        </w:rPr>
        <w:t>- Fontos volt, hogy minél többet menjünk éles körülmények között. A csapatnak sikerült megjavítani az autót, be tudtuk tenni időre a parc fermébe, megkaptuk az engedélyt a szuper ralihoz, így folytattuk másnap. Próbáltunk kicsit agresszívebben menni. A váltó igazából működött, viszont előjött egy probléma, valószínűleg az előző hiba gyors elhárításából adódóan. Fékezéskor valami megfeszült a váltóban és nem lehetett visszakapcsolni. Lassítani, illetve visszaváltani csak a fékpedál egy pillanatra való felengedésével lehetett. Ez végigkísérte a vasárnapi napunkat. A futóművön állítottunk, ami javított az autó stabilitásán, de a vasárnapi szakaszok még inkább felhordásosak voltak, és még jobban előjött a már említett hirtelen túlkormányozottság.</w:t>
      </w:r>
    </w:p>
    <w:p>
      <w:pPr>
        <w:pStyle w:val="Normal"/>
        <w:rPr>
          <w:sz w:val="16"/>
          <w:szCs w:val="16"/>
        </w:rPr>
      </w:pPr>
      <w:r>
        <w:rPr>
          <w:sz w:val="16"/>
          <w:szCs w:val="16"/>
        </w:rPr>
      </w:r>
    </w:p>
    <w:p>
      <w:pPr>
        <w:pStyle w:val="Normal"/>
        <w:rPr/>
      </w:pPr>
      <w:r>
        <w:rPr>
          <w:sz w:val="16"/>
          <w:szCs w:val="16"/>
        </w:rPr>
        <w:t>- A cél a vasárnapi szakaszok teljesítése volt, de sajnos az utolsó Tarnaszentmáriai szakasz végén ismét erős váltóolaj szagot éreztünk, és ugyanaz a fogaskerék újból lefogazott, amely az első nap, így a célba már nem tudtuk bevinni az autót.</w:t>
      </w:r>
    </w:p>
    <w:p>
      <w:pPr>
        <w:pStyle w:val="Normal"/>
        <w:rPr>
          <w:sz w:val="16"/>
          <w:szCs w:val="16"/>
        </w:rPr>
      </w:pPr>
      <w:r>
        <w:rPr>
          <w:sz w:val="16"/>
          <w:szCs w:val="16"/>
        </w:rPr>
      </w:r>
    </w:p>
    <w:p>
      <w:pPr>
        <w:pStyle w:val="Normal"/>
        <w:rPr>
          <w:szCs w:val="20"/>
        </w:rPr>
      </w:pPr>
      <w:r>
        <w:rPr>
          <w:szCs w:val="20"/>
        </w:rPr>
        <w:t>A Compuworx Informatikai Zrt.-nek, az LR Teamnek, valamint a Subaru Magyarországi importőrének köszönjük a támogatást!</w:t>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11:00Z</dcterms:created>
  <dc:creator>Peti &amp; Brigi</dc:creator>
  <dc:description/>
  <cp:keywords/>
  <dc:language>en-US</dc:language>
  <cp:lastModifiedBy>Csökő Zoltán</cp:lastModifiedBy>
  <dcterms:modified xsi:type="dcterms:W3CDTF">2010-04-01T17:34:00Z</dcterms:modified>
  <cp:revision>6</cp:revision>
  <dc:subject/>
  <dc:title/>
</cp:coreProperties>
</file>