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rFonts w:eastAsia="Times New Roman" w:cs="Arial"/>
          <w:b/>
          <w:b/>
          <w:sz w:val="20"/>
          <w:lang w:val="hu-HU" w:eastAsia="en-GB"/>
        </w:rPr>
      </w:pPr>
      <w:r>
        <w:rPr>
          <w:rFonts w:eastAsia="Times New Roman" w:cs="Arial"/>
          <w:b/>
          <w:sz w:val="20"/>
          <w:lang w:val="hu-HU" w:eastAsia="en-GB"/>
        </w:rPr>
        <w:t>SAJTÓKÖZLEMÉNY</w:t>
      </w:r>
    </w:p>
    <w:p>
      <w:pPr>
        <w:pStyle w:val="Csakszveg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zonnali közlésre</w:t>
        <w:br/>
        <w:t>2010. március 28., Eger, Magyarország</w:t>
        <w:br/>
        <w:t>Valvoline-Start Autó Rally 2. versenynap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u-HU"/>
        </w:rPr>
      </w:pPr>
      <w:r>
        <w:rPr>
          <w:rFonts w:cs="Arial"/>
          <w:b/>
          <w:szCs w:val="24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Balszerencsét hozott a 13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>A Valvoline-Start Auto Rally utolsó előtti gyorsaságin kényszerült búcsúra a Korda Racing Subaru Impreza WRC-jével a Bujdos Miklós – Duen páros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 xml:space="preserve">Bujdos Miki az egri szezonnyitó második napját is a tanulásnak szentelte, ennek ellenére ezen a napon is sikerült több szép eredményt produkálnia a Korda Racing Subaru Impreza WRC-jével. Miki vasárnap délben az abszolút 37. helyről kezdte meg a felzárkózást és gyorsaságiról-gyorsaságira lépkedett előre. Azonban a céldobogón már nem gurulhatott át, az utolsó előtti szakaszon megállt a Subaru motorja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b/>
          <w:sz w:val="20"/>
          <w:lang w:val="hu-HU"/>
        </w:rPr>
        <w:t>Korda Balázs:</w:t>
      </w:r>
      <w:r>
        <w:rPr>
          <w:rFonts w:cs="Arial" w:ascii="Verdana" w:hAnsi="Verdana"/>
          <w:sz w:val="20"/>
          <w:lang w:val="hu-HU"/>
        </w:rPr>
        <w:t xml:space="preserve"> - Jól indult a szombati nap is, de úgy látszik a 13-as szám ezúttal nem hozott szerencsét. A rali 13. gyorsaságiján minden előjel nélkül megállt a Subaru motorja. Kissé értetlenül állunk előtte, egyrészt nem találjuk a hiba okát, másrészt a motor az Eger Rallyt megelőzően kint járt Angliában ahol teljes felújításon esett át, mondhatni vadonatúj motorral álltunk rajthoz. Mindannyian csalódottak vagyunk, hogy idő előtt be kellett fejeznünk a versenyt, de mostantól fogva már csak a Miskolc Rallyra koncentrálunk. Ez a verseny több izgalmat is tartogat, hisz a futam fele éjszaka, sötétben megy. Úgy érzem Egerben nagyon jó volt a hangulat a csapaton belül, közel egy verseny tapasztalatával a hátunk mögött bizakodva várjuk a Miskolc Rally rajtát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sz w:val="20"/>
          <w:szCs w:val="20"/>
          <w:lang w:val="hu-HU"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val="hu-HU" w:eastAsia="hu-HU"/>
        </w:rPr>
        <w:t>A Korda Racing együttműködő partnerei:</w:t>
      </w:r>
    </w:p>
    <w:p>
      <w:pPr>
        <w:pStyle w:val="Normal"/>
        <w:tabs>
          <w:tab w:val="clear" w:pos="720"/>
          <w:tab w:val="left" w:pos="6453" w:leader="none"/>
        </w:tabs>
        <w:autoSpaceDE w:val="false"/>
        <w:jc w:val="both"/>
        <w:rPr/>
      </w:pPr>
      <w:r>
        <w:rPr>
          <w:rFonts w:cs="Arial" w:ascii="Verdana" w:hAnsi="Verdana"/>
          <w:sz w:val="20"/>
          <w:lang w:val="hu-HU"/>
        </w:rPr>
        <w:t>Metrober Kft, Bioextra ZRt, Corax Bioner ZRt, Fittness Trade Kft,  Mercur Rent a Car Kft, Admiral Casino, Alabárdos Étterem, D&amp;G, Rouge Café, Study Kft, Colonell Kft, Daten-Kontor Kft, G. S. Consulting Kft, Metropolisz 2000 Kft., Probart Kft., G-Roby Kft., Alp-Favill 96 Kft, Tatár Pékség, Tigers Security, Polar-Immo Kft, Polar-Húsz Kft</w:t>
      </w:r>
    </w:p>
    <w:sectPr>
      <w:headerReference w:type="default" r:id="rId2"/>
      <w:footerReference w:type="default" r:id="rId3"/>
      <w:type w:val="nextPage"/>
      <w:pgSz w:w="11906" w:h="16838"/>
      <w:pgMar w:left="851" w:right="987" w:gutter="0" w:header="425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www.kordaracin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" w:hAnsi="Courier" w:cs="Courier"/>
      <w:lang w:val="en-US" w:bidi="ar-SA"/>
    </w:rPr>
  </w:style>
  <w:style w:type="character" w:styleId="Char">
    <w:name w:val=" Char"/>
    <w:basedOn w:val="Bekezdsalapbettpusa"/>
    <w:qFormat/>
    <w:rPr>
      <w:rFonts w:ascii="Courier" w:hAnsi="Courier" w:eastAsia="Times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xheadingbold1">
    <w:name w:val="boxheadingbold1"/>
    <w:basedOn w:val="Bekezdsalapbettpusa"/>
    <w:qFormat/>
    <w:rPr>
      <w:rFonts w:ascii="Arial" w:hAnsi="Arial" w:cs="Arial"/>
      <w:b/>
      <w:bCs/>
      <w:color w:val="D11C1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ascii="Courier" w:hAnsi="Courier" w:eastAsia="Times New Roman" w:cs="Courier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38:00Z</dcterms:created>
  <dc:creator>reynolds</dc:creator>
  <dc:description/>
  <cp:keywords/>
  <dc:language>en-US</dc:language>
  <cp:lastModifiedBy>Szántó Frigyes</cp:lastModifiedBy>
  <cp:lastPrinted>2010-03-28T07:46:00Z</cp:lastPrinted>
  <dcterms:modified xsi:type="dcterms:W3CDTF">2010-04-01T21:43:00Z</dcterms:modified>
  <cp:revision>3</cp:revision>
  <dc:subject/>
  <dc:title>PRESS RELEASE</dc:title>
</cp:coreProperties>
</file>