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457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eroes Legend: csodás kaland Párizstól Dakari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akar-rali ugyan jövőre is Dél-Amerikában, pontosabban Argentínában és Chilében zajlik majd, de a viadal klasszikus útvonalán ugyancsak lesz verseny. Az idén ötödik alkalommal rendezik meg a Legendás Hősök (Heroes Legend) elnevezésű autós-motoros terepraliviadalt, amely október 14-én az Eiffel-torony lábától indul és 30-án, Szenegál fővárosában, Dakarban, a Rózsaszínű tó partján ér véget. A megmérettetés stratégiai partnere a Sandlander Management Kft., amely Csehországban, Szlovákiában, Romániában és természetesen Magyarországon képviseli a Heroes Legendet, valamint segíti a mezőny tagjainak munkájá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Heroes Legend sportigazgatója a Dakar-ralit eddig kilencszer (hatszor motorral, háromszor autóval) megnyerő Stéphane Peterhansel, a szakmai igazgatója a Dakar szervezésében korábban hosszú évekig részt vevő Anne Marie Gerandi, a versenyigazgatója pedig a versenyt megálmodó Roel den Brav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íg a Dakaron az a cél, hogy A pontból minél előbb eljussál B-be, addig itt marad idő megismerni a környezetet, az embereket, feltérképezni a gyönyörű tájakat – nyilatkozta Stéphane Peterhansel, aki jelenleg a BMW gyári csapatának a tagja. – Az egészben az a nagyszerű, hogy bárki elindulha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ervezők professzionális hátteret biztosítanak a várhatóan 150 fős mezőnyne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esen vannak helikoptereink, a táborokban pedig kórházakat állítunk fel. Ha pedig szükséges, akkor repülővel szállítjuk el a sérültet a megfelelő egészségügyi intézetbe – mondta Anne Marie Gerandi, aki huszonöt esztendeje dolgozik a motorsportban. Afrikát úgy ismeri, mint a tenyerét, hiszen korábban tíz évig Hubert Auriol szakmai asszisztense volt a Dakart szervező ASO-ban. További öt esztendőn át dolgozott a Citroën Sportnál Jean Todt csapatvezető, Ari Vatenen, Jacky Ickx és Pierre Lartigue versenyzők mellett, de a Volkswagen Motorsportnál is hasonló feladatokat látott el egy éven keresztül Carlos Sainz, Robby Gordon, Ari Vatanen, Juha Kankkunen és Giniel de Villiers munkatársaként. – A biztonságra is komoly hangsúlyt fektetünk, az útvonalban érintett összes ország kormánya nagy szeretettel vár minket, s minden segítséget megad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Heroes Legend az eddigieknél olcsóbb alternatívát nyújt a tereprali szerelmeseinek, „elérhetőbbé” teszi a sportága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gelit, ebédet és vacsorát is biztosítunk a résztvevőknek, a napi táborhelyeken pedig megpróbáljuk megteremteni a lehető legkényelmesebb körülményeket – magyarázta Roel den Braven. – Összesen három kategóriában mérettethetik meg magukat a versenyzők. A Heroes Legend a legnagyobb kihívás, Párizsból indulunk és Dakarban lesz a végállomás. A Marocco Legendet választókra 3000 kilométer és hat marokkói nap vár. A Bivak to bivak indulóival szemben nincsenek speciális elvárások, hiszen jórészt aszfalton kell közlekedniü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verseny stratégiai partnere a Sandlander lett. A régióban a saját szakterületén vezető szerepet betöltő cég jelentős dakaros és maratoni tereprali-tapasztalattal rendelkezik. Az együttműködés megkötésében az is szerepet játszott, hogy sok szempontból közös a filozófia. A versenyszervezők és a Sandlander tevékenysége, valamint a Heroes Legend céljai nagy mértékben megegyeznek: mindannyian a finanszírozható, professzionális autósportért szeretnének tenni. A Sandlander ezentúl Csehországban, Szlovákiában, Romániában és Magyarországon képviseli a Heroes Legendet és segíti a versenyzők munkáját; sportszakmai irányítója a 2008-as magyar tereprali-bajnokság első helyezettje, Palik László.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