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53935" cy="1061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roes Legend: megvan az első közép-európai nevező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Heroes Legend keddi magyarországi sajtótájékoztatóját és prezentációját követően alig 24 órával megvan az október 14-én Párizsból, az Eiffel-torony lábától induló és október 30-án Dakarban, a Rózsaszínű-tó partján véget érő tereprali-verseny első közép-európai nevezője. A háromszoros magyar bajnok Benyó Miklós jelezte, biztosan elindu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rábban kétszer vettem részt a Dakar-ralin, azonban egyetlen alkalommal sem tudtam célba érni –  mondta Benyó Miklós. –  Ez a sikertelenség mély nyomott hagyott bennem. A Heroes Legend azonban egy új, kiváló versenystruktúrán alapuló viadal, emberközelibb lehetőséget kínál, amely révén reményeim szerint, sikerül megvalósítanom az elveszettnek hitt álmoma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dc:language>en-US</dc:language>
  <cp:lastModifiedBy>Dudás Endre</cp:lastModifiedBy>
  <dcterms:modified xsi:type="dcterms:W3CDTF">2009-11-08T18:57:00Z</dcterms:modified>
  <cp:revision>1</cp:revision>
  <dc:subject/>
  <dc:title>Lorem ipsum dolor sit amet, consectetuer adipiscing elit</dc:title>
</cp:coreProperties>
</file>