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  <w:t xml:space="preserve">Közép-Európai Szlalom Bajnokság 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0. április 3-4., Teesdorf, Ausztria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ezüstéremmel melegített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24"/>
          <w:lang w:val="hu-HU"/>
        </w:rPr>
      </w:pPr>
      <w:r>
        <w:rPr>
          <w:rFonts w:cs="Arial"/>
          <w:b/>
          <w:bCs/>
          <w:i/>
          <w:sz w:val="36"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lmúlt éveknek megfelelően idén is az ausztriai Teesdorfban kezdte meg versenyszezonját Hernádi László. A kilencszeres Közép-Európa Zónatrófea-győztes, négyszeres FIA Challenge-első autóversenyző gyakorlásnak szánta az osztrák Alpok kisvárosa mellett zajló versenyt, amelyen 2010-ben először próbálta ki a Mistubishi Lancer EVO VIII-as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három futamból álló szlalomversenyen Hernádi egyenletes teljesítményt nyújtott. Az első etapban érte el a legjobb, 1.42-es eredményt, majd a következő két futamban századmásodperceket rontott a Tatai Aréna SE versenyzője. A verseny végső győztese, az osztrák Alfred Fischer a másodikban kicsúszott, így csak 1.52-t ment, de mivel a végelszámolásnál a két legjobb időt vették számításba, Hernádi mindössze 14 századdal lemaradt az első helyről. </w:t>
      </w:r>
      <w:r>
        <w:rPr>
          <w:i/>
          <w:lang w:val="hu-HU"/>
        </w:rPr>
        <w:t xml:space="preserve">„A rendkívül szoros versenyben hajszál híján akár a végső győzelmet is megszerezhettem volna, ám a második pozíció sem rossz eredmény. Ezt a versenyt szokásainkhoz híven gyakorlásnak tekintettük, így mindenképpen elégedettek lehetünk azzal, hogy a nagyon erős járgányok versenyében ezüstérmet szereztünk.” </w:t>
      </w:r>
      <w:r>
        <w:rPr>
          <w:lang w:val="hu-HU"/>
        </w:rPr>
        <w:t>-  értékelt Hernádi László, aki elmondta, a hamarosan kezdődő hegyi gyorsasági- és pálya szlalom bajnokságok küzdelmeiben ismét az első helyre törekszik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Eredmény:</w:t>
      </w:r>
    </w:p>
    <w:p>
      <w:pPr>
        <w:pStyle w:val="Normal"/>
        <w:jc w:val="both"/>
        <w:rPr/>
      </w:pPr>
      <w:r>
        <w:rPr>
          <w:rFonts w:cs="Arial"/>
          <w:b/>
          <w:szCs w:val="24"/>
          <w:u w:val="single"/>
          <w:lang w:val="hu-HU"/>
        </w:rPr>
        <w:t>FIA Zóna szlalomverseny, Teesdorf, Ausztria: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u w:val="single"/>
          <w:lang w:val="hu-HU"/>
        </w:rPr>
      </w:pPr>
      <w:r>
        <w:rPr>
          <w:rFonts w:cs="Arial"/>
          <w:b/>
          <w:i/>
          <w:szCs w:val="24"/>
          <w:u w:val="single"/>
          <w:lang w:val="hu-HU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red Fischer (osztrák)</w:t>
        <w:tab/>
        <w:t>Mitsubishi EVO VII</w:t>
        <w:tab/>
        <w:tab/>
        <w:t>3.27,40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Hernádi László (magyar)</w:t>
        <w:tab/>
        <w:t>Mitsubishi EVO VIII</w:t>
        <w:tab/>
        <w:tab/>
        <w:t>3.27,54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fgang Leitner</w:t>
        <w:tab/>
        <w:tab/>
        <w:t>Subaru Impreza GT</w:t>
        <w:tab/>
        <w:tab/>
        <w:t>3.28,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8:00Z</dcterms:created>
  <dc:creator>Sue</dc:creator>
  <dc:description/>
  <cp:keywords/>
  <dc:language>en-US</dc:language>
  <cp:lastModifiedBy> </cp:lastModifiedBy>
  <cp:lastPrinted>2000-02-29T11:43:00Z</cp:lastPrinted>
  <dcterms:modified xsi:type="dcterms:W3CDTF">2010-04-08T10:59:00Z</dcterms:modified>
  <cp:revision>5</cp:revision>
  <dc:subject/>
  <dc:title>F1-02</dc:title>
</cp:coreProperties>
</file>