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rszky Gábor – OWN-X MGAMS</w:t>
      </w:r>
    </w:p>
    <w:p>
      <w:pPr>
        <w:pStyle w:val="Normal"/>
        <w:rPr/>
      </w:pPr>
      <w:r>
        <w:rPr>
          <w:rFonts w:cs="Arial" w:ascii="Arial" w:hAnsi="Arial"/>
          <w:b/>
        </w:rPr>
        <w:t>Rallycross - DIV 1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uki Swift 1600 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év első versenye nagyon jól indult számomra, de a második szabadedzésen eltört a kuplung nyomólapja, ezért Budapestre kellett alkatrészért mennünk és az este folyamán a váltót leszedni és az alkatrészt kicserélni...</w:t>
      </w:r>
    </w:p>
    <w:p>
      <w:pPr>
        <w:pStyle w:val="Normal"/>
        <w:rPr/>
      </w:pPr>
      <w:r>
        <w:rPr>
          <w:rFonts w:cs="Arial" w:ascii="Arial" w:hAnsi="Arial"/>
        </w:rPr>
        <w:t>A csapat tökéletes munkát végzett !!! Ez úton is köszönöm Neki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odik nap megnyertem az időmérőt, majd az első két selejtező futamot is, de sajnos hiába szereztem meg a döntő egyes rajtkockáját, Újházi Béci lerajtolt a második helyről és így csak utána sikerült befutnom a célba.</w:t>
      </w:r>
    </w:p>
    <w:p>
      <w:pPr>
        <w:pStyle w:val="Normal"/>
        <w:rPr/>
      </w:pPr>
      <w:r>
        <w:rPr>
          <w:rFonts w:cs="Arial" w:ascii="Arial" w:hAnsi="Arial"/>
        </w:rPr>
        <w:t>Összességében elégedett vagyok a hétvégével, de egy kicsit csalódott is, hiszen nyerni mentünk Máriapócsra, de szezonkezdésnek egy második hely is rem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tkezik Sosnova, Április 24-25.-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biztosan ott lesz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JERSZKYGABOR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31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6025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5:00Z</dcterms:created>
  <dc:creator>g.majerszky</dc:creator>
  <dc:description/>
  <dc:language>en-US</dc:language>
  <cp:lastModifiedBy>g.majerszky</cp:lastModifiedBy>
  <dcterms:modified xsi:type="dcterms:W3CDTF">2010-04-08T13:04:00Z</dcterms:modified>
  <cp:revision>1</cp:revision>
  <dc:subject/>
  <dc:title>Majerszky Gábor – OWN-X MGAMS</dc:title>
</cp:coreProperties>
</file>