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Derecskei száguldással folytatódik az ob-sorozatn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zxx" w:eastAsia="zxx"/>
        </w:rPr>
        <w:t>A péntektől vasárnapig tartó Derecske-kupával folytatódik az országos tereprali-bajnokság. A mohácsi szezonnyitón a magyar értékelésben harmadik Palik László, Darázsi Gábor páros bízik benne, hogy most kevesebb gondja lesz, mint két hete, amikor fékprobléma és két defekt is hátráltatta.</w:t>
        <w:br/>
        <w:br/>
        <w:t>Palik tavaly negyedik lett a derecskei viadalon.</w:t>
        <w:br/>
        <w:br/>
        <w:t>– Egy esztendeje nem voltam éppen elégedett a verseny után, hiszen a hosszú, gyors egyenesek nem a mi autónknak kedveztek. Alig volt kanyar a pályákon, főleg a motorerő számított – nyilatkozta a 2008-as magyar tereprali-bajnokság győztese, Palik László. – Úgy tudom, a tavaly egyébként tökéletes munkát végző szervezők idén néhány lassítót helyeztek el, vagyis megpróbálták technikásabbá tenni a szakaszokat, igyekeztek „megtörni” a monoton egyeneseket. Kíváncsi vagyok, hogy mi vár ránk. Az biztos, annyi problémánk egy egész szezonban nem szokott lenni, mint volt két hete Mohácson. Persze, mindez benne van az autósportban...</w:t>
        <w:br/>
        <w:br/>
        <w:t>Az időjárás a szezonnyitón is megtréfálta az indulókat, kérdés, hogy milyen körülmények között kell száguldania a mezőnynek Derecskén.</w:t>
        <w:br/>
        <w:br/>
        <w:t>– A meteorológiai előrejelzések szerint eső, sőt záporok várhatóak, azaz változatos időjárásra lehet számítani – folytatta Palik. – Persze, mivel mindenkinek ugyanazokon a pályákon kell végigmennie, igazából nem foglalkozunk a várható körülményekkel. Az a célunk, hogy a lehető legtöbbet hozzuk ki magunkból és a Nissanból.</w:t>
        <w:br/>
        <w:br/>
        <w:t>Darázsi Gábor is bízik benne, ezúttal kevesebb problémával kell megküzdeniük.</w:t>
        <w:br/>
        <w:br/>
        <w:t>– Az autót alaposan átnéztük, igyekeztünk a lehető legjobban felkészülni a Derecske-kupára – mondta a navigátor. – Ahogy hallom, változatosabb szakaszok lesznek mint tavaly, ráadásul az eső is megnehezítheti a feladatunkat, úgyhogy izgalmas viadalra számítok. Rögtön hozzáteszem, reményeim szerint kevesebb gondunk lesz, mint két hete.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val="zxx" w:eastAsia="zxx"/>
        </w:rPr>
        <w:t>Derecske-kupa (Az össztáv 539 km, a szelektív szakaszok hossza 310,7 km)</w:t>
        <w:br/>
      </w:r>
      <w:r>
        <w:rPr>
          <w:rFonts w:cs="Arial" w:ascii="Arial" w:hAnsi="Arial"/>
          <w:b w:val="false"/>
          <w:bCs w:val="false"/>
          <w:lang w:val="zxx" w:eastAsia="zxx"/>
        </w:rPr>
        <w:t>1. szelektív szakasz (péntek): 28,2 kilométer (Nagyrábé)</w: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2. szelektív szakasz (péntek): 28,2  kilométer (Nagyrábé)</w:t>
        <w:br/>
        <w:t>3. szelektív szakasz (szombat): 32,8 kilométer (Berettyóújfalu)</w:t>
        <w:br/>
        <w:t>4. szelektív szakasz (szombat): 28,2 kilométer (Nagyrábé)</w:t>
        <w:br/>
        <w:t>5. szelektív szakasz (szombat): 32,8 kilométer (Berettyóújfalu)</w:t>
        <w:br/>
        <w:t>6. szelektív szakasz (szombat): 28,2  kilométer (Nagyrábé)</w:t>
        <w:br/>
        <w:t>7. szelektív szakasz (szombat): 32,8 kilométer (Berettyóújfalu)</w:t>
        <w:br/>
        <w:t>8. szelektív szakasz (vasárnap): 20,5 kilométer (Derecske)</w:t>
        <w:br/>
        <w:t>9. szelektív szakasz (vasárnap): 58,5 kilométer (Berettyóújfalu)</w:t>
        <w:br/>
        <w:t>10. szelektív szakasz (vasárnap): 20,5 kilométer (Derecske)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3765" cy="1051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1:00Z</dcterms:created>
  <dc:creator>Dudás Endre</dc:creator>
  <dc:description/>
  <dc:language>en-US</dc:language>
  <cp:lastModifiedBy>Dudás Endre</cp:lastModifiedBy>
  <dcterms:modified xsi:type="dcterms:W3CDTF">2009-11-08T19:01:00Z</dcterms:modified>
  <cp:revision>2</cp:revision>
  <dc:subject/>
  <dc:title>Lorem ipsum dolor sit amet, consectetuer adipiscing elit</dc:title>
</cp:coreProperties>
</file>