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3300" cy="1061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ecskei száguldá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Folytatódik a hazai terepral-bajnokság, ugyanúgy, mint a profik, a két héttel ezelőtti mohácsi viadal után a Sandlander-Challenge- és a Challenge Open-kategória, valamint a H csoport szereplői is a péntektől vasárnapig tartó Derecske-kupán mérhetik össze tudásuka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andlander-Challenge-kupát vezető Csányi Zoltán remek teljesítményt nyújtott Mohácson. Bízik benne, hogy Derecskén is eredményes lesz, s megint nye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teken egy eddig nem használt gumigarnitúrát teszünk az autóra, megpróbáljuk meglepni a többieket – nyilatkozta Csányi Zoltán. – Örülünk az első futamon nyújtott teljesítményünknek, ugyanakkor továbbra is muszáj szerénynek maradnunk. Tisztában vagyunk vele, hogy sokat hibáztunk, márpedig úgy látom, nem mindig a sebesség a mérvadó, sokkal inkább fejben dőlnek el a viadalo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nyi András jelenleg a kategória harmadik helyén ál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iglenesen, csak erre a versenyre navigátort váltottam, bízom benne, hogy hamar összeszokunk – mondta Zanyi András. – Úgy tudom, gyors, tempós szakaszok várnak ránk, ami nem éppen a mi kocsinknak kedvez, de nagy lelkesedéssel készülünk a rajtra. Remélem, okosabb leszek, mint két hete, kevesebb hiba jellemzi majd a teljesítményeme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rtalan Péter az ötödik lett a szezonnyitón a Challenge-Open-kategóriában. Most új autóval, a Sandlander-Challenge-kupában áll rajthoz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issanunk, amelyet Derecskén „avatunk fel”, 171 lóerős és körülbelül 1800-1900 kilogramm, szemben a régi Mercedesünkkel, amely 3 tonna és 100 LE volt. Úgyhogy valószínűleg versenyképesebbek leszünk – bizakodott Bertalan Péter. – Az a legfontosabb, hogy megismerjük az autót, megtapasztaljuk, hogy mire képes, de azért megpróbálunk vigyázni rá. Annak viszont kifejezetten örülnék, ha eleredne az eső és ismét saras utakon száguldanán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Kovács Tamásnak nem volt szerencséje két hete, nem tudta befejezni a Mohács-kupát. Derecskén ismét a H-csoport küzdelmeiben vesz részt, ám Bertalanhoz hasonlóan járművet vál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ütörtökön egy órát teszteltem a Nissan Patrolt. Az rögtön kiderült a számomra, hogy egy igazi versenyautóba ülhettem – árulta el dr. Kovács Tamás. – Az biztos, muszáj felnőnöm a technikához, hiszen amellett, hogy rendkívül gyors, a benzines motort és a váltót is szoknom kell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br/>
        <w:t>Derecske-kupa, a 2010-es magyar tereprali-bajnokság második futama.  (Az össztáv 539 kilométer, a szelektív szakaszok hossza 310,7 km)</w:t>
        <w:br/>
        <w:t>1. szelektív szakasz (péntek): 28,2 kilométer (Nagyrábé)</w:t>
        <w:br/>
        <w:t>2. szelektív szakasz (péntek): 28,2  kilométer (Nagyrábé)</w:t>
        <w:br/>
        <w:t>3. szelektív szakasz (szombat): 32,8 kilométer (Berettyóújfalu)</w:t>
        <w:br/>
        <w:t>4. szelektív szakasz (szombat): 28,2 kilométer (Nagyrábé)</w:t>
        <w:br/>
        <w:t>5. szelektív szakasz (szombat): 32,8 kilométer (Berettyóújfalu)</w:t>
        <w:br/>
        <w:t>6. szelektív szakasz (szombat): 28,2  kilométer (Nagyrábé)</w:t>
        <w:br/>
        <w:t>7. szelektív szakasz (szombat): 32,8 kilométer (Berettyóújfalu)</w:t>
        <w:br/>
        <w:t>8. szelektív szakasz (vasárnap): 20,5 kilométer (Derecske)</w:t>
        <w:br/>
        <w:t>9. szelektív szakasz (vasárnap): 58,5 kilométer (Berettyóújfalu)</w:t>
        <w:br/>
        <w:t>10. szelektív szakasz (vasárnap): 20,5 kilométer (Derecske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