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örök megszál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, de nem úgy… Fisher Dani ismét Törökországba indul, hogy elégtételt vegyen az eddigieken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- Hányadik török futamod is lesz a mostani?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- Már a harmadik, de eddig nem voltam túl szerencsés kint. A részeredmények nagyon jók voltak, de sajnos csak azok: mindig dobogós helyről estünk ki. Mindig hiányzott egy-egy technikai fejlesztés, vagyis mindig műszaki okok miatt adtuk fel a versenyt: első alkalommal a kitámasztó-gömbfejjel, másodszor a toronycsapágyunkkal volt gond. Egyébként nagyon feküdt a Fiestának és nekünk is a murva - valahogy azon sokkal jobban tudok menni. Ám az eddigiekkel ellentétben most nem EB, hanem világbajnoki futam lesz ez a verseny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- Most hogy álltok a fejlesztésekkel? Megvan minden a kocsihoz?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Annyiban szerencsések vagyunk, hogy eladtam a saját versenyautómat, viszont tudtunk bérelni a Ford csapattól egy Fiesta ST-t, ami remélem, hogy teljesen fullos lesz – lévén ez a  csapat érdeke is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- Miért ennyire jó a Fiesta, hogy évek óta ezzel versenyzel?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- Fontos szempont, hogy elérhető az ára. De nagyon meg is szoktam, és megtanultam az autót. Jó vele menni. Ha újra elkezdenék, mondjuk egy összkerekessel menni, ismét lenne egy-két sikertelen verseny, ami nem tenne jót a lelkemnek…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- És Törökországban mi a jó? Miért nem indulsz más ország más futamán?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- Tavaly másodikak lettünk a Lengyel VB-n, és azóta ez az első futam, ahová összeálltunk anyagilag is, autót tudtunk bérelni, és egyáltalán elindulhatunk. Arról nem is beszélve, hogy mivel már kétszer voltam kint, a helyismeret megvan, ami nem hátrány: a VB eddig Antariában volt, most Isztambulban lesz, ahol eddig az EB futamok voltak, úgyhogy a környéket már jobban ismerem talán, mint Sebastian Loeb…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- Itthon elindulsz idén?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Azt tervezem, hogy a két murvás rali-túra futamon ige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- Miért húz ennyire a szíved a murvához?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- Ott van sikerélményem, ott jól érzem magam. Az aszfaltot még nem érzem annyira, bár néha magamra találok ott is, de csak kevés ideig. A murván viszont rögtön otthon érzem magam. Biztos bele tudnék jönni az aszfaltba is, de most nincs kedvem ahhoz a pár sikertelen versenyhez, ami ehhez kéne. Inkább maradok a murvánál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- Milyen ellenfelek várnak Törökországban?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Nevezési lista még nincs, de eddig az EB-ken az volt, hogy 450-500 főből egy hétvége alatt kiválasztottak fizikai-, pszichikai- és vezetéstechnikai képességek és tesztek alapján egy 20 főt: nőket, férfiakat, időseket, fiatalokat, szóval vegyesen, és a török csapat így áll rajthoz egy-egy versenyen. Ezek közé kerültünk be mindkétszer mi is – a saját hazájukban, és autóztunk sokáig dobogós helyen. Ezek után került szóba, hogy van egy VB programjuk is, és bekerülhetnék abba is, de a gyári csapat nem engedte, hogy VB-n a török csapatban nem török versenyzők induljanak, így akik eddig a csapattársaim voltak, most az ellenfeleim lesznek. Lengyelországban sikerült megverni őket – ebben bízom most is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- Milyen eredménnyel jönnél haza elégedetten?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- Az autó más lesz, van gumi, van üzemanyag, minden, tehát nem kell foglalkoznunk semmivel, csak azzal, hogy versenyezzünk, és jól érezzük magunkat. Ilyen háttérrel jó volna megismételni a lengyelországi eredményünket, vagyis dobogón célba érni. Azzal nagyon boldog lennék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3:00Z</dcterms:created>
  <dc:creator>Mink</dc:creator>
  <dc:description/>
  <cp:keywords/>
  <dc:language>en-US</dc:language>
  <cp:lastModifiedBy>Mink</cp:lastModifiedBy>
  <dcterms:modified xsi:type="dcterms:W3CDTF">2010-04-07T19:38:00Z</dcterms:modified>
  <cp:revision>13</cp:revision>
  <dc:subject/>
  <dc:title>Török megszállás</dc:title>
</cp:coreProperties>
</file>