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Az ötödik helyen áll a HDT a derecskei futamon</w:t>
      </w:r>
    </w:p>
    <w:p>
      <w:pPr>
        <w:pStyle w:val="Normal"/>
        <w:spacing w:before="0" w:after="0"/>
        <w:rPr/>
      </w:pPr>
      <w:r>
        <w:rPr/>
      </w:r>
    </w:p>
    <w:p>
      <w:pPr>
        <w:pStyle w:val="Normal"/>
        <w:spacing w:before="0" w:after="0"/>
        <w:rPr/>
      </w:pPr>
      <w:r>
        <w:rPr/>
        <w:t>Bár csak két szelektív szakaszt rendeztek pénteken a Derecske-kupán, nem volt egyszerű napja a Bálint Zoltán, Marton Dániel párosnak. A Nissan féke megrongálódott, úgyhogy néha bizony nehéz volt az úton tartani az autót a tereprali-bajnokság második futamának nyitányán – a Honvéd Dream Team egysége ennek ellenére az ötödik helyen áll.</w:t>
      </w:r>
    </w:p>
    <w:p>
      <w:pPr>
        <w:pStyle w:val="Normal"/>
        <w:rPr/>
      </w:pPr>
      <w:r>
        <w:rPr/>
        <w:br/>
        <w:t>A pilóta a probléma ellenére nem volt elégedetlen a második szelektív céljában.</w:t>
      </w:r>
    </w:p>
    <w:p>
      <w:pPr>
        <w:pStyle w:val="Normal"/>
        <w:rPr/>
      </w:pPr>
      <w:r>
        <w:rPr/>
        <w:t>–</w:t>
      </w:r>
      <w:r>
        <w:rPr>
          <w:rFonts w:cs="Cambria;Times New Roman"/>
        </w:rPr>
        <w:t xml:space="preserve"> </w:t>
      </w:r>
      <w:r>
        <w:rPr/>
        <w:t>Ahogy vártuk, főleg gyors, tempós egyeneseken zajlik a száguldás, ám az út tele van „alattomos” gödrökkel. Nagy koncentrációt igényel a vezetés, mert könnyen megütheted a kocsit – nyilatkozta Bálint Zoltán. – Annak ellenére, hogy igyekeztünk figyelni, az egyik nagyobb mélyedésnél sajnos mi is pórul jártunk. A második szakaszon leszakadt a jobb hátsó féktárcsánk, és a jobb első rugótányér. A folytatásban főleg a fékutakon instabillá vált az autó, de még így is majd' egy percet javítottunk az eredményünkön. Izgalmasnak ígérkezik a szombati és a vasárnapi küzdelem, hiszen a nehéz terep iszonyatosan igénybe veszi a technikát.</w:t>
      </w:r>
    </w:p>
    <w:p>
      <w:pPr>
        <w:pStyle w:val="Normal"/>
        <w:rPr/>
      </w:pPr>
      <w:r>
        <w:rPr/>
        <w:t>Marton Dániel rendkívül élvezte a száguldást.</w:t>
      </w:r>
    </w:p>
    <w:p>
      <w:pPr>
        <w:pStyle w:val="Normal"/>
        <w:rPr/>
      </w:pPr>
      <w:r>
        <w:rPr/>
        <w:t>–</w:t>
      </w:r>
      <w:r>
        <w:rPr>
          <w:rFonts w:cs="Cambria;Times New Roman"/>
        </w:rPr>
        <w:t xml:space="preserve"> </w:t>
      </w:r>
      <w:r>
        <w:rPr/>
        <w:t>Remek volt, nagyon tetszett – mondta mosolyogva a navigátor. – Zoli remekül vezetett a tempós, ugyanakkor rendkívül dobálós terepen. Hozzáteszem, azt azért furcsálltam, hogy volt olyan mély gödör, amelyet nem is jelöltek az itinerben, azaz akadt néhány meglepetés. Ám összességében elégedett vagyok, s várom a folytat.</w:t>
        <w:br/>
        <w:br/>
      </w:r>
      <w:r>
        <w:rPr>
          <w:b/>
          <w:bCs/>
        </w:rPr>
        <w:t>Derecske-kupa, a 2010-es magyar tereprali-bajnokság második futama.  (Az össztáv 539 kilométer, a szelektív szakaszok hossza 310,7 km)</w:t>
        <w:br/>
      </w:r>
      <w:r>
        <w:rPr/>
        <w:t>3. szelektív szakasz (szombat): 32,8 kilométer (Berettyóújfalu)</w:t>
        <w:br/>
        <w:t>4. szelektív szakasz (szombat): 28,2 kilométer (Nagyrábé)</w:t>
        <w:br/>
        <w:t>5. szelektív szakasz (szombat): 32,8 kilométer (Berettyóújfalu)</w:t>
        <w:br/>
        <w:t>6. szelektív szakasz (szombat): 28,2  kilométer (Nagyrábé)</w:t>
        <w:br/>
        <w:t>7. szelektív szakasz (szombat): 32,8 kilométer (Berettyóújfalu)</w:t>
        <w:br/>
        <w:t>8. szelektív szakasz (vasárnap): 20,5 kilométer (Derecske)</w:t>
        <w:br/>
        <w:t>9. szelektív szakasz (vasárnap): 58,5 kilométer (Berettyóújfalu)</w:t>
        <w:br/>
        <w:t>10. szelektív szakasz (vasárnap): 20,5 kilométer (Derecske)&lt;/td&gt;</w:t>
      </w:r>
    </w:p>
    <w:p>
      <w:pPr>
        <w:pStyle w:val="Normal"/>
        <w:rPr/>
      </w:pPr>
      <w:r>
        <w:rPr>
          <w:b/>
          <w:bCs/>
        </w:rPr>
        <w:t>A Derecske-kupa állása az első nap után (nem hivatalos):</w:t>
        <w:br/>
      </w:r>
      <w:r>
        <w:rPr/>
        <w:t>1. Korda Erik, Tóth György (Nissan) 26:54 perc, 2. Fazekas Károly, Maurer Péter (BMW) 20 másodperc hátrány, 3. Szalay Balázs, Bunkoczi László (Opel) 33 mp h, 4. Palik László, Darázsi Gábor (Nissan) 44 mp h., 5. BÁLINT ZOLTÁN, MARTON DÁNIEL (NISSAN) 3:23 PERC H., 6. Lukács András, Szegedi Ferenc (G-Baba Proto Evo) 4:39 p h.</w:t>
      </w:r>
    </w:p>
    <w:p>
      <w:pPr>
        <w:pStyle w:val="Normal"/>
        <w:widowControl/>
        <w:suppressAutoHyphens w:val="true"/>
        <w:bidi w:val="0"/>
        <w:spacing w:before="0" w:after="200"/>
        <w:jc w:val="left"/>
        <w:rPr/>
      </w:pPr>
      <w:r>
        <w:rPr/>
        <w:drawing>
          <wp:anchor behindDoc="1" distT="0" distB="0" distL="114935" distR="114935" simplePos="0" locked="0" layoutInCell="0" allowOverlap="1" relativeHeight="2">
            <wp:simplePos x="0" y="0"/>
            <wp:positionH relativeFrom="column">
              <wp:posOffset>-803910</wp:posOffset>
            </wp:positionH>
            <wp:positionV relativeFrom="paragraph">
              <wp:posOffset>-1257300</wp:posOffset>
            </wp:positionV>
            <wp:extent cx="7380605"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80605" cy="10684510"/>
                    </a:xfrm>
                    <a:prstGeom prst="rect">
                      <a:avLst/>
                    </a:prstGeom>
                  </pic:spPr>
                </pic:pic>
              </a:graphicData>
            </a:graphic>
          </wp:anchor>
        </w:drawing>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jc w:val="left"/>
    </w:pPr>
    <w:rPr>
      <w:rFonts w:ascii="Cambria;Times New Roman" w:hAnsi="Cambria;Times New Roman" w:eastAsia="Cambria;Times New Roman" w:cs="Times New Roman"/>
      <w:color w:val="auto"/>
      <w:kern w:val="2"/>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
    <w:name w:val="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03:00Z</dcterms:created>
  <dc:creator>Dudás Endre</dc:creator>
  <dc:description/>
  <dc:language>en-US</dc:language>
  <cp:lastModifiedBy>Dudás Endre</cp:lastModifiedBy>
  <dcterms:modified xsi:type="dcterms:W3CDTF">2009-11-08T19:03:00Z</dcterms:modified>
  <cp:revision>2</cp:revision>
  <dc:subject/>
  <dc:title>Lorem ipsum dolor sit amet, consectetuer adipiscing elit</dc:title>
</cp:coreProperties>
</file>