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Nehéz szakaszokkal kezdődött a Derecske-kup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sszú, „teligázas” egyenesek, ám gödrökkel, ugratókkal teli pályákon zajlik a Derecske-kupa, a nemzeti tereprali-bajnokság második futama. A Sandlander-Challenge-kupában és a H-csoportban rajthoz állt Sandlander-partnerek a nehézségek ellenére élvezték a viadal első napjára kiírt két szelektív szaka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sányi Zoltán vezeti a Sandlander-Challenge-kupá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z új gumitaktika kipróbálása után vegyes érzéseim vannak. Dinamikusan, jól haladtunk, de túl szélesek voltak az abroncsok, így nehéz volt az úton maradni – nyilatkozta Csányi Zoltán. – Persze, az eredményünknek örülök, de az első helyünknél is fontosabbnak tartom, hogy amit elterveztünk, vagyis a biztonságos, egyenletes tempójú autózást, azt sikerült megvalósítanun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Bertalan Péternek akadt kalandja, de roppant elégedett az új terepjárójáva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ajnos mindkét szakaszon „bent hagytunk” jó néhány másodpercet – mesélte a kategória második helyezettje, Bertalan Péter. – Az elsőn túl óvatosak voltunk, míg a másodikon feltartottak minket. Az új autóval tökéletesen elégedett vagyok, s úgy gondolom, kezdem megszokni. Várjuk a szombati rajto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A harmadik Zanyi András mosolyogva szállt ki a Mitsubishijéből a szervizparkba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iválóan éreztük magunkat – mondta Zanyi András. – Ahogy vártuk, a szakaszok gyorsak, de technikásak, sajnos hiányzik néhány lóerő ahhoz, hogy még inkább megszorongassuk az ellenfeleinket. Nagyon várjuk a folytatást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Dr. Kovács Tamás a H csoportban áll a harmadik hely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z első szelektív második kilométerétől fékproblémákkal küszködtünk – árulta el dr. Kovács Tamás. – Ennek ellenére kihoztam a szakaszról a kocsit, úgyhogy nem maradtam sikerélmény nélkül. A második szakasz első felében még egy kicsit óvatos voltam, de utána felbátorodt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Derecske-kupa Sandlander-Challenge-kupájának állása az első nap után (nem hivatalos):</w:t>
        <w:br/>
        <w:t>1. Csányi Zoltán, Csányi Márta (Nissan) 37:21 perc, 2. Bertalan Péter, Kálmán Tamás (Nissan) 41 másodperc hátrány, 3. Zanyi András, Fekete Gábor (Mitsubishi) 1:50 perc h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Derecske-kupa H csoportjának állása az első nap után (nem hivatalos):</w:t>
        <w:br/>
        <w:t>1. Palágyi József, Antal Ferenc (Nissan) 39:45 perc, 2. Czirkelbach Dávid, Szász Péter (Mitsubishi) 4:20 p h., 3. DR. KOVÁCS TAMÁS, CSÍKOS ATTILA (NISSAN) 5:43 P H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Tamas Balogh-Walder</cp:lastModifiedBy>
  <dcterms:modified xsi:type="dcterms:W3CDTF">2010-04-09T10:08:00Z</dcterms:modified>
  <cp:revision>3</cp:revision>
  <dc:subject/>
  <dc:title>Lorem ipsum dolor sit amet, consectetuer adipiscing elit</dc:title>
</cp:coreProperties>
</file>