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3910</wp:posOffset>
            </wp:positionH>
            <wp:positionV relativeFrom="paragraph">
              <wp:posOffset>-1257300</wp:posOffset>
            </wp:positionV>
            <wp:extent cx="742442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Negyedik helyen a HDT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Hét szelektív szakasz teljesítése után az előkelő negyedik helyen áll a Bálint Zoltán, Marton Dániel páros a Derecske-kupán, az országos tereprali-bajnokság második futamán. A Honvéd Dream Team egysége sokat szenvedett a nehéz pályákon, de a pilóta és a navigátor is elégedett az eredménnye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álint Zoltán biztos benne, hogy a szombatihoz hasonlóan nagy csata vár még rájuk vasárnap i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hogy várható volt, eleredt az eső, s ez egy kicsit kiegyenlítette az erőviszonyokat – nyilatkozta Bálint. – Belülről úgy is éreztem, a tempónkkal nincs baj, mégis az időeredményeink a vártnál gyengébbek voltak. Természetesen örülünk a negyedik helyünknek, boldogok lennénk, ha sikerülne megtartanunk a viadal végéig, de a saját teljesítményemmel nem vagyok elégedett. Valahogy nem érzem a ritmust, de próbálom megfejteni ennek az okát. Remélem, vasárnap már minden rendben lesz, mert óriási küzdelemre számítok az utolsó három szelektíve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ton Dániel alaposan elfárad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héz nap volt, rengeteget csúszkáltunk és ugrattunk – mondta a navigátor. – Nem lehetünk nyugodtak, hiszen a vetélytársak ott loholnak a nyakunkban, de igyekszünk megtartani az előkelő pozíciónkat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Derecske-kupa állása a második nap után (nem hivatalos)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Palik László, Darázsi Gábor (Nissan) 1:57:49 óra, 2. Korda Erik, Tóth György (Nissan) 23 másodperc hátrány, 3. Szalay Balázs, Bunkoczi László (Opel) 8:31 perc h., 4. BÁLINT ZOLTÁN, MARTON DÁNIEL (NISSAN) 12:23 P H., 5. Gábor Attila, Pocseg Attila (Nissan) 15:31 p h., 6. Lukács András, Szegedi Ferenc (G-Baba Proto Evo) 15:46 p 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ecske-kupa, a 2010-es magyar tereprali-bajnokság második futama.  (Az össztáv 539 kilométer, a szelektív szakaszok hossza 310,7 km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 szelektív szakasz (vasárnap): 20,5 kilométer (Derecske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. szelektív szakasz (vasárnap): 58,5 kilométer (Berettyóújfalu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0. szelektív szakasz (vasárnap): 20,5 kilométer (Derecske)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03:00Z</dcterms:created>
  <dc:creator>Dudás Endre</dc:creator>
  <dc:description/>
  <cp:keywords/>
  <dc:language>en-US</dc:language>
  <cp:lastModifiedBy>User</cp:lastModifiedBy>
  <dcterms:modified xsi:type="dcterms:W3CDTF">2010-04-10T19:16:00Z</dcterms:modified>
  <cp:revision>3</cp:revision>
  <dc:subject/>
  <dc:title>Lorem ipsum dolor sit amet, consectetuer adipiscing elit</dc:title>
</cp:coreProperties>
</file>