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5170</wp:posOffset>
            </wp:positionH>
            <wp:positionV relativeFrom="paragraph">
              <wp:posOffset>-1143000</wp:posOffset>
            </wp:positionV>
            <wp:extent cx="726694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Élre állt a Palik, Darázsi egység Derecskén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Átvette a vezetést a Derecske-kupán a Palik László, Darázsi Gábor páros. A Palik Racing Team duója remek gumitaktikájának köszönheti részsikerét a tereprali-bajnokság második futamá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zombaton öt szelektív szakaszt, összesen három kört teljesített a mezőny, s folyamatosan változott az élen a sorren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hogy várható volt, hatalmas a küzdelem, hiszen mindössze 23 másodperc az előnyünk – nyilatkozta Palik László. – Mivel eleredt az eső, szinte mindegyik szakaszon más körülmények fogadtak minket. Az első körben száraz terepre való abroncsokat használtunk, a másodikban sár-, a harmadikban pedig krosszgumikat tettünk fel. Úgy tűnt, az utóbbinál eltaktikáztuk magunkat, ám végül kiderült, jól döntöttünk, s átvettük a vezetést az abszolút értékelésben. Ám ezek csak részeredmények, egyelőre nem is foglalkozunk az összetett állással. Vasárnap minden kezdődik elölről, biztos vagyok benne, hogy hatalmas csata lesz a dobogósok közöt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 pilóta elárulta, a tempós, gyors pályákon muszáj maximálisan figyelni, mert egyetlen hiba is „sokba” kerülhe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yakran 170-180 kilométer/órás sebességgel száguldunk, márpedig a rendkívül egyenetlen talaj, a rengeteg gödör, bukkanó miatt ez igen veszélyes – mondta Palik. – Folyamatos koncentrációt igényel a vezetés, tényleg nagyon kell figyelni, mert könnyen felborulhatsz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erecske-kupa állása a második nap után (nem hivatalos)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PALIK LÁSZLÓ, DARÁZSI GÁBOR (NISSAN) 1:57:49 ÓRA, 2. Korda Erik, Tóth György (Nissan) 23 másodperc hátrány, 3. Szalay Balázs, Bunkoczi László (Opel) 8:31 perc h., 4. Bálint Zoltán, Marton Dániel (Nissan) 12:23 p h., 5. Gábor Attila, Pocseg Attila (Nissan) 15:31 p h., 6. Lukács András, Szegedi Ferenc (G-Baba Proto Evo) 15:46 p h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ecske-kupa, a 2010-es magyar tereprali-bajnokság második futama.  (Az össztáv 539 kilométer, a szelektív szakaszok hossza 310,7 km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szelektív szakasz (vasárnap): 20,5 kilométer (Derecske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9. szelektív szakasz (vasárnap): 58,5 kilométer (Berettyóújfalu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0. szelektív szakasz (vasárnap): 20,5 kilométer (Derecske)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01:00Z</dcterms:created>
  <dc:creator>Dudás Endre</dc:creator>
  <dc:description/>
  <cp:keywords/>
  <dc:language>en-US</dc:language>
  <cp:lastModifiedBy>User</cp:lastModifiedBy>
  <dcterms:modified xsi:type="dcterms:W3CDTF">2010-04-10T19:29:00Z</dcterms:modified>
  <cp:revision>5</cp:revision>
  <dc:subject/>
  <dc:title>Lorem ipsum dolor sit amet, consectetuer adipiscing elit</dc:title>
</cp:coreProperties>
</file>