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20"/>
          <w:szCs w:val="20"/>
        </w:rPr>
      </w:pPr>
      <w:r>
        <w:rPr>
          <w:rFonts w:cs="Arial" w:ascii="Arial" w:hAnsi="Arial"/>
          <w:b/>
          <w:color w:val="C0B17B"/>
          <w:sz w:val="20"/>
          <w:szCs w:val="20"/>
        </w:rPr>
        <w:t>A nehéz terep komoly gondot okozott Derecské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20"/>
          <w:szCs w:val="20"/>
        </w:rPr>
      </w:pPr>
      <w:r>
        <w:rPr>
          <w:rFonts w:cs="Times New Roman" w:ascii="Times New Roman" w:hAnsi="Times New Roman"/>
          <w:b/>
          <w:color w:val="C0B17B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eleredő eső, a nagy sár és a sok gödör nagy kihívást jelentett a Derecske-kupa Sandlander-Challenge-kategóriájában és a H csoportban induló tereprali-versenyzőinek. A Sandlander partnerei eseménydús napon vannak túl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0"/>
          <w:szCs w:val="20"/>
        </w:rPr>
      </w:pPr>
      <w:r>
        <w:rPr>
          <w:rFonts w:cs="Arial" w:ascii="Arial" w:hAnsi="Arial"/>
          <w:b/>
          <w:color w:val="C0B17B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allenge-kupát a két héttel ezelőtti mohácsi idénynyitót megnyerő Csányi Zoltán vezeti, de az eredménye ellenére nem teljesen elégedett a pilót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ába több mint négy és fél perc az előnyünk, el kell ismernem, Bertalan Péterék jobbak voltak nálunk a szombati napon – dicsérte a második helyezettet Csányi Zoltán. – A pályák nagyon nehezek voltak, nem találtuk a megfelelő ritmust, úgyhogy nem dőlhetünk hátra. Vasárnap is hatalmas csatát várok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talanékat defekt hátráltatt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egyik ugrató után beleestünk egy gödörbe, amelynek az alján egy kilométerkő volt elrejtve, amely szétszakította a guminkat. Legalább tíz percet veszítettünk – mondta Bertalan Péter. – Vasárnap megpróbáljuk a lehetetlen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Zanyi András a harmadik pozícióból várja a folytatás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ltóhiba miatt forfaitolnunk kellett – árulta el Zanyi András. – Vasárnap legalább egy szakaszt muszáj teljesítenünk, mert különben nem kapunk pontoka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 csoportban dr. Kovács Tamás a második, de ő is forfaitolni volt kénytele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övid pályafutásom legnagyobb hibáját követtem el – mesélte dr. Kovács Tamás.  – Kikapcsoltam az összkerék-meghajtást az egyik szakasz végén, s bár azt gondoltam, hogy a következő elején visszakapcsoltam, később kiderült, nem így történt. Sajnos kikéstük az időnket, amiért csak magamat okolhatom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erecske-kupa Sandlander-Challenge-kupájának állása a második nap után (nem hivatalos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sányi Zoltán, Csányi Márta (Nissan) 2:35:26 óra, 2. Bertalan Péter, Kálmán Tamás (Nissan) 4:36 perc hátrány, 3. Zanyi András, Fekete Gábor (Mitsubishi) 10:14:49 óra h. (9 óra büntetés)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erecske-kupa H csoportjának állása a második nap után (nem hivatalos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lágyi József, Antal Ferenc (Nissan) 6:27:33 óra (3:05 óra büntetés), 2. DR. KOVÁCS TAMÁS, CSÍKOS ATTILA (NISSAN) 4:29:23 ÓRA HÁTRÁNY (7 ÓRA BÜNTETÉS), 3. Czirkelbach Dávid, Szász Péter (Mitsubishi) 8:54:10 ó h. (11 óra büntetés).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User</cp:lastModifiedBy>
  <dcterms:modified xsi:type="dcterms:W3CDTF">2010-04-10T20:02:00Z</dcterms:modified>
  <cp:revision>4</cp:revision>
  <dc:subject/>
  <dc:title>Lorem ipsum dolor sit amet, consectetuer adipiscing elit</dc:title>
</cp:coreProperties>
</file>