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smét remekeltek Bálinték: negyedik hely Derecské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gyanúgy, mint a két héttel ez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tti idénynyitó mohácsi viadalon, a Derecske-kupán is a negyedik helyen végzett a Bálint Zoltán, Marton Dániel páros. A Honvéd Dream Team duója annak ellenére elégedetten zárta a tereprali-bajnokság második futamát, hogy az utolsó szelektív szakaszon még a dobogóra is volt esély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álint szombat este még arra panaszkodott, hogy nem érzi a ritmust, ezért hiányérzete va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asárnapunk már jobban sikerült, úgyhogy ez javított a hangulatomon – nyilatkozta a pilóta. – Az 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két szelektíven száraz körülmények között használatos gumikkal mentünk, az utolsóra azonban feltettük a saras pályára való abroncsokat. Úgy gondolom, a maximumot hoztuk ki magunkból, s bár az utolsó szakasz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tt még Szalay Balázsék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tt álltunk, azaz volt esély a dobogóra, mégsincs hiányérzetünk. Persze, azt jól tudtuk, ha nem lesznek problémáik, valószín</w:t>
      </w:r>
      <w:r>
        <w:rPr>
          <w:rFonts w:cs="Arial" w:ascii="Arial" w:hAnsi="Arial"/>
        </w:rPr>
        <w:t>ű</w:t>
      </w:r>
      <w:r>
        <w:rPr>
          <w:rFonts w:cs="Arial" w:ascii="Arial" w:hAnsi="Arial"/>
        </w:rPr>
        <w:t>leg ledolgozzák a hátrányukat, így összességében elégedettek vagyunk a negyedik pozícióval és a kategóriában elért harmadik hellye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ton Dániel az egység kalandjáról is mesél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gyik ugrató annyira megdobott minket, hogy a szántásban kötöttünk ki. A Nissanunk eleje a földnek csapódott, a hátulja pedig felemelkedett. Ám valahogy megúsztuk, gond nélkül folytattuk a versenyt – mondta a navigátor. – Én azt tartom a legfontosabbnak, hogy egyre jobb az összhang Zolival, s ez érz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dik a teljesítményünkön is. Csodálatos, hogy két ob-futamot követ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en negyedikek vagyunk az abszolút értékelésb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erecske-kupa, a 2010-es magyar tereprali-bajnokság második futama. (Az össztáv 539 kilométer, a szelektív szakaszok hossza 310,7 km). Végeredmény (nem hivatalos):</w:t>
        <w:br/>
      </w:r>
      <w:r>
        <w:rPr>
          <w:rFonts w:cs="Arial" w:ascii="Arial" w:hAnsi="Arial"/>
        </w:rPr>
        <w:t>1. Palik László, Darázsi Gábor (Nissan) 2:49:29 óra, 2. Korda Erik, Tóth György (Nissan) 3 másodperc hátrány, 3. Szalay Balázs, Bunkoczi László (Opel) 19:07 perc h., 4. BÁLINT ZOLTÁN, MARTON DÁNIEL (NSSAN) 9:17 P H., 5. Lukács András, Szegedi Ferenc (G-Baba Proto Evo) 27:56 p h., 6. Drazen Curic, Horn Albert (Mitsubishi) 40:08 p h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3:00Z</dcterms:created>
  <dc:creator>Dudás Endre</dc:creator>
  <dc:description/>
  <dc:language>en-US</dc:language>
  <cp:lastModifiedBy>Radnó András</cp:lastModifiedBy>
  <dcterms:modified xsi:type="dcterms:W3CDTF">2010-04-11T15:12:00Z</dcterms:modified>
  <cp:revision>3</cp:revision>
  <dc:subject/>
  <dc:title>Lorem ipsum dolor sit amet, consectetuer adipiscing elit</dc:title>
</cp:coreProperties>
</file>