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1143000</wp:posOffset>
            </wp:positionV>
            <wp:extent cx="726694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 Palik, Darázsi páros diadalmaskodott Derecsk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zonnyitó mohácsi versenyen elért harmadik helyezés után gy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zelemmel folytatta szereplését a Palik László, Darázsi Gábor páros a nemzeti tereprali-bajnokságban. A Palik Racing Team egysége óriási csatában, végig kiélezett küzdelemben, mindössze három m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sodperces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nnyel diadalmaskodott a Derecske-kup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áromnapos versenyen folyamatos volt az adok-kapok, mindenki a maximumot próbálta kihozni magából és az autójá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 gondolom, a szombati gumitaktikánknak köszönhetjük a sikerünket. Az utolsó körben kockáztattunk, s akkor vettük át a vezetést – nyilatkozta a 2008-ban magyar bajnok, tavaly pedig az 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helyr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l mindössze fél ponttal lemaradó Palik László. – Vasárnap reggel huszonhárom másodperc volt az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nyünk, tehát nem lehetett taktikázni. Erik és mi is mindent beleadtunk az 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két szelektíven, óriási csatát vívtunk. A futam utolsó szakaszának úgy vágtunk neki, hogy közel fél perc volt a különbség közöttünk, amelyet már megpróbáltam beosztani. A végére maradt három másodperc, de nem állítom, hogy így szerettem volna „kicentizni”… Természetesen örülök a gy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zelmünknek, hiszen a gyors, tempós derecskei pályák azért a Nissanunknál er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sebb kocsiknak kedveztek, de el kell ismernem, bármelyikünk nyerhetett volna, tényleg apróságok döntött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ik szerint a mostanihoz hasonló küzdelemre lehet számítani az ob-sorozatból még hátralév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hat versenyen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ppant er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s a mez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ny, hibázni szinte nem is lehet – folytatta a pilóta. – Hosszú még az idény, az 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két futamon bebizonyosodott, hogy senki nem mehet biztosra, óriási csaták várhatóak. Az jól látszik, hogy mindenre figyelni kell, egy-egy gy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zelemhez komplex teljesítmény szükséges.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b/>
        </w:rPr>
        <w:t>Derecske-kupa, a 2010-es magyar tereprali-bajnokság második futama. (Az össztáv 539 kilométer, a szelektív szakaszok hossza 310,7 km). Végeredmény (nem hivatalos):</w:t>
        <w:br/>
      </w:r>
      <w:r>
        <w:rPr>
          <w:rFonts w:cs="Arial" w:ascii="Arial" w:hAnsi="Arial"/>
        </w:rPr>
        <w:t>1. PALIK LÁSZLÓ, DARÁZSI GÁBOR (NISSAN) 2:49:29 ÓRA, 2. Korda Erik, Tóth György (Nissan) 3 másodperc hátrány, 3. Szalay Balázs, Bunkoczi László (Opel) 19:07 perc h., 4. Bálint Zoltán, Marton Dániel (Nissan) 19:17 p h., 5. Lukács András, Szegedi Ferenc (G-Baba Proto Evo) 27:56 p h., 6. Drazen Curic, Horn Albert (Mitsubishi) 40:08 p h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1:00Z</dcterms:created>
  <dc:creator>Dudás Endre</dc:creator>
  <dc:description/>
  <dc:language>en-US</dc:language>
  <cp:lastModifiedBy>Radnó András</cp:lastModifiedBy>
  <dcterms:modified xsi:type="dcterms:W3CDTF">2010-04-11T15:06:00Z</dcterms:modified>
  <cp:revision>3</cp:revision>
  <dc:subject/>
  <dc:title>Lorem ipsum dolor sit amet, consectetuer adipiscing elit</dc:title>
</cp:coreProperties>
</file>